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3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A SZÁJHIGIÉNIA ÉS AZ ANTIKARIOGÉN TÁPLÁLKOZÁS                             JELENTŐSÉGE A FOGSZUVASODÁS MEGELŐZÉSÉBE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erző: Bacsi Zsuzsanna, IV. évfolyam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émavezető: Prof.dr.sci. Hilier-Kolarov Valéria, nyugalmazott egyetemi tanár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Intézmény: Orvosi Egyetem, Újvidék, Fogorvosi Szak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Vajdasági Magyar Felsőoktatási Kollégium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hu-HU"/>
        </w:rPr>
      </w:pPr>
      <w:r>
        <w:rPr>
          <w:lang w:val="hu-HU"/>
        </w:rPr>
        <w:t xml:space="preserve">                                                  </w:t>
      </w:r>
      <w:r>
        <w:rPr>
          <w:b/>
          <w:lang w:val="hu-HU"/>
        </w:rPr>
        <w:t>I. BEVEZETŐ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 xml:space="preserve">        </w:t>
      </w:r>
      <w:r>
        <w:rPr>
          <w:lang w:val="hu-HU"/>
        </w:rPr>
        <w:t>A fogszuvasodás nagymérvű előfordulása a 19. században kezdődött, és mind ez ideig emeldik a száma. A caries a betegségek sorában szerény, de számszerűsége és világszerte nagy elterjedtsége, valamint lehető következményei miatt jelentős helyet foglal 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Fogszuvasodásnak ( caries dentium ) a fogaknak a szájüreggel érintkező felszínén kezdődő, a felszínről a mélybe haladó idült folyamatot nevezzük, amelynek lényege a kemény fogszövetek roncsolása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ttól függően, hogy csupán a zománc borította anatómiai korona nyúlik-e a szájüregbe, az estleg már a cement borította gyökérre húzódott vissza s annak kisebb-nagyobb sávja szabaddá vált, avagy a zománc használat közben elkopott, illetve sérülés folytán letört s a felszínről szabadon hozzáférhető lett a dentin, a szuvasodás a zománcon, a cementen, illetve a dentinben kezdődhet. Gyakorlatilag a zománcon támadó caries a legfontosabb, mert legalább 20-50-szerte gyakoribb a cement elsődleges szuvasodásánál, melyet csak idősebb személyeknél észlelhetünk, a dentinen kezdődő caries ritka kivéte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A szuvasodás kialakulása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caries első jelei a zománc felszínén észlelhetők: a zománcfelszín elveszíti gyöngyházszerű fényét, áttetszőségét, majd simaságát. Színe, külleme igen csekély kiterjedésű területen megváltozik, krétaszerűvé válik. Hogy a zománcfelszín integritásának megszakítása, a krétaszerű folt keletkezése után milyen gyorsan terjed a caries, függ egyrészt az egyén életkorától, másrészt a fog szerkezetétől. Ezeken túlmenően pedig a szúkeltő faktorok jellegétől, mennyiségétől és behatási idejétől. Minél jobban mineralizált a fog, minél tökéletesebb a szöveti struktúrája, annál lassúbb a caries terjedése. Ha lassan halad, az integritását vesztett, érdessé váló zománc elszíne- ződik, egyrészt egyes ételek színező anyagai, dohányosokon a füstből lerakódó kátrányos termé- kek révén, másrészt festéktermelő mikroorganizmusok megtelepedése folytán. A krétaszerű fehér folt helyett ilyenkor többnyire barna, néha szinte fekete elszíneződést észlelhetünk. Ha gyorsan progrediál a caries, a krétaszerű foltot hamar követi a zománc teljes szétesése, az üregképződés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Térbeli kiterjedését illetően, attól függően, hogy milyen mélyre terjed a szuvasodás, a következő megkülönböztetések használatosak. </w:t>
      </w:r>
      <w:r>
        <w:rPr>
          <w:i/>
          <w:lang w:val="hu-HU"/>
        </w:rPr>
        <w:t>Caries superficialis</w:t>
      </w:r>
      <w:r>
        <w:rPr>
          <w:lang w:val="hu-HU"/>
        </w:rPr>
        <w:t xml:space="preserve">-nak nevezzük azt az esetet, amikor már üreg található a zománcban, a folyamat éppen csak eléri a dentint. </w:t>
      </w:r>
      <w:r>
        <w:rPr>
          <w:i/>
          <w:lang w:val="hu-HU"/>
        </w:rPr>
        <w:t xml:space="preserve">Caries media </w:t>
      </w:r>
      <w:r>
        <w:rPr>
          <w:lang w:val="hu-HU"/>
        </w:rPr>
        <w:t xml:space="preserve">a dentinben progrediáló folyamat megjelölésére szolgál. </w:t>
      </w:r>
      <w:r>
        <w:rPr>
          <w:i/>
          <w:lang w:val="hu-HU"/>
        </w:rPr>
        <w:t>Caries profunda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esetében a dentinben is támadt üreget még kemény, makroszkópikusan ép, bár esetleg elszíneződött vékony dentinréteg választja el a pulpától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caries kórfolyamatát a létrejött destrukciónak a szervezet általi reparálhatatlansága jellemzi. Reparáció lehetősége csak addig áll fenn, míg szövethiány nem keletkezik, a kezdődő szuvasodás- melynek lényege a zománc kristályaiban található ionok oldódása- remineralizáció útján "gyógyulhat", amint azonban szuvas üreg támadt, a reparáció lehetetle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A caries kórfolyamata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Minthogy a caries jellegzetesen a zománcon kezdődik, elsősorban e szövet szuvasodásával kell foglalkoznunk.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ikro-ill. makroszkópos méretű demineralizáció a zománcban pH 5,2 vagy ennél erősebben savi közegben akkor jön létre, ha a savi reakció huzamos időn át fennmarad, s a közeg huzamosan érintkezik a zománcal. A savi közeget a lepedékben található szénhidrátok lebontása révén az ott élő mikroflóra különböző tagjai produkálják. Ezek elsősorban oly tokos streptococcus-mutánsok, melyek tokjukban tárolni tudják a táplálékból felvett szaharidokat polimerizálás után, de ezeket szükség esetén energetikailag értékesítve le is bontjá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cariest nem közvetlenül kezdeményezik a mikroorganizmusok, hanem tevékenységük folytán a fogon megtapadt lepedékben bomlási folyamatok játszódnak le. Ennek során savak keletkeznek a lepedékben s ezek a szerves savak bontják meg a kemény fogszövetek - elsődlegesen a zománc - ásvány fázisát. Az ásványi fázis részleges oldódása nyit utat a zománc, ill. dentin szerves vázát pusztító mikroorganizmusok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A cariogenesisnek az alábbi elengedhetetlen előfeltételei vannak: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1. a szájüreggel érintkező, tehát a szájüregbe exponált fogfelszín</w:t>
      </w:r>
      <w:r>
        <w:rPr/>
        <w:t>;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2. amelyen huzamosan megtapad a lepedé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3. A lepedékben savképző mikroflóra él</w:t>
      </w:r>
      <w:r>
        <w:rPr/>
        <w:t>;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4. a lepedék legalább időlegesen tartalmaz a lebontás során savi közbülső vagy végterméket adó szubsztrátumo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caries multikauzális megbetegedés, azaz a caries létrejöttét számos tényező befolyásolja: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A cariest befolyásoló tényezők</w:t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A táplálkozá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caries kórfolyamatában az első lépés a lepedékben lejátszódó szénhidrát-bomlásból keletkező savak korróziós hatása a zománcra. A primitív népek általában mentesek maradnak teljesen vagy nagyobb részükben a szuvasodástól mindaddig, míg megszokott primitív életformájukat és primitív táplálkozási szokásaikat megtartják. Amint azonban megváltoznak életkörülményeik, főképpen, amint hirtelenül megváltoznak táplálkozási szokásaik, tömegesen támad szuvasodás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táplálkozásnak a fogazatra kifejtett hatását illetően célszerű különbséget tennünk a prae- és a postresorptiv hatás között. Míg a praeresorptiv hatás a táplálékfelvétel helyén, közvetlenül a szájban, a fogon érvényesül, addig a postresorptiv hatások az anyagcserén át juthatnak érvényre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A táplálek praeresorptiv hatása: e vonatkozásban a táplálék fizikai konzisztenciájának legnagyobb a jelentősége. Minél rostdúsabb valamely étel, minél több szemcsés, durva, nem ragacsos, nem egykönnyen bomló rész marad a falat lenyelése után a szájban, annál nagyobb mértékben kopnak a fogak mind a rágás, mind az ún. </w:t>
      </w:r>
      <w:r>
        <w:rPr/>
        <w:t>"üres mozgások" kapcsán. A fog kopása a szuvasodás elleni védettség szempontjából kedvező jelenség. A csücskök kopásával előbb sekélyebbé válnak, majd eltűnnek a barázdák is - s így kiküszöbölődnek a caries legfontosabb praedilectiós helyei. Civilizált emberen manapság csak elvétve találunk jól lerágott fogazatot, míg a történelem előtti és a történelmi korok emberén az abrázió mindennapos és szabályszerűen észlelhető jelenség volt. Az utóbbi másfél évszázad folyamán a caries-intenzitás elsősorban az emberiségnek a kenyérevő hányadán fokozódott a legnagyobb mértékben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 cukorfogyasztás problémája is részletes tárgyalásra szorul. Általában diszaharida formájában kerül fogyasztásra (mint nád-vagy répacukor). Jól oldódik vízben is, nyálban is, kevésbé képez lepedékeket a lisztes ételnél. A cukornak és az édességeknek a legnagyobb jelentősége abban rejlik, hogy nem csak a főétkezések keretében fogyasztja az ember, hanem étkezések között is. Ennek káros- szuvasodáskeltő- hatása a fogazatra egyértelműen bizonyított. Döntő jelentősége van a szuvasodás keletkezése szempontjából annak, hogy a savártalmak hányszor ismétlődnek, milyen ütemben követik egymást, mennyi ideje marad a szervezetnek az ismétlődő ártalmas behatások között a létrejött kezdeti sérülés reparációjára. Minél gyakoribb a savbehatás, minél rövidebb a reparatiós  idő az ismétlődő ártalmas károsodások között, annál könnyebben és hamarabb keletkezik már klinikailag is cariesnek minősülő laesio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36950" cy="25431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1.kép</w:t>
      </w:r>
      <w:r>
        <w:rPr>
          <w:lang w:val="hu-HU"/>
        </w:rPr>
        <w:t>- cukros cumi hatására elpusztult a felső négy metsző koronai része</w:t>
      </w:r>
    </w:p>
    <w:p>
      <w:pPr>
        <w:pStyle w:val="Normal"/>
        <w:spacing w:lineRule="auto" w:line="36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 xml:space="preserve">A nyál 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Higítja, mossa a fogra rakodó lepedéket és az abban keletkező savakat, amelyeket puffer-hatásánál fogva semlegesíteni is tud. Ca- és P-tartalma lehetőséget nyújt, hogy a demineralizált zománcfelszín reminelalizálódjék. E három hatás védelmet jelent a szuvasodással szemben, amit ékesen bizonyít, hogy a nyálmirigyek művi eltávolítása állaton a caries-intenzitást lényegesen fokozza, a xerostomia pedig emberen is fokozott caries-intenzitással jár. Fokozott nyálfolyás csakugyan véd a szuvasodással szemben</w:t>
      </w:r>
      <w:r>
        <w:rPr/>
        <w:t>;</w:t>
      </w:r>
      <w:r>
        <w:rPr>
          <w:lang w:val="hu-HU"/>
        </w:rPr>
        <w:t xml:space="preserve"> e tényezőnek is szerepe lehet különböző elmebetegségekben szenvedők, gyengeelméjüek csekély caries-intenzitásába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</w:t>
      </w:r>
      <w:r>
        <w:rPr>
          <w:lang w:val="hu-HU"/>
        </w:rPr>
        <w:t>Mucin- és mucoid-tartalmánál fogva viszont elősegíti a lepedék megtapadását, egyben tápanyaga lehet savkeltő mikroorganizmusoknak. Fermentjeivel lebontja a táplálékkal felvett poli- és diszaharidokat erjedőképes monoszaharidokká, ami a cariogenezis egyik első lépése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nyál szuvasodásvédő hatása természetesen csak ott és akkor érvényesülhet, ahol s amikor hozzáfér a kezdődő szuvas laesióhoz. Sajnos, a caries általában véve a nyál számára is hozzáférhetetlen helyen kezdődik</w:t>
      </w:r>
      <w:r>
        <w:rPr/>
        <w:t>;</w:t>
      </w:r>
      <w:r>
        <w:rPr>
          <w:lang w:val="hu-HU"/>
        </w:rPr>
        <w:t xml:space="preserve"> a nyál sem a barázdák mélyébe nem hatol, ill. a behatolt nyál nem cserélődik, sem a lepedék borította köpenyfelszínen nem érintkezik közvetlenül a zománccal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u w:val="single"/>
          <w:lang w:val="hu-HU"/>
        </w:rPr>
        <w:t>Öröklés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caries külső fertőzés következtében, a fog posteruptiv életében kezdődő roncsolásos folyamata, amely kézenfekvően nem örökölhető</w:t>
      </w:r>
      <w:r>
        <w:rPr/>
        <w:t>;</w:t>
      </w:r>
      <w:r>
        <w:rPr>
          <w:lang w:val="hu-HU"/>
        </w:rPr>
        <w:t xml:space="preserve"> viszont örökletes tényezők befolyása alatt állhat az egyén ama tulajdonságainak összesége, mely a meglehetősen nehezen definiálható szuvasodási hajlamot határozza meg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 </w:t>
      </w:r>
      <w:r>
        <w:rPr>
          <w:lang w:val="hu-HU"/>
        </w:rPr>
        <w:t>A caries-hajlamot determináló tényezők közül biztosan örökletes a fog alakja, melynek befolyása a kariogenezisre elsősorban a barázdákban kezdődő cariest illetően kellően bizonyított. A magas csücskű, keskeny, mély barázdájú fogakon könnyebben és hamarabb keletkezik fissura-caries, mint a lapos csücskű széles barázdájúakon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Egyazon családban általában egyformán jó, illetve rossz fogúak a gyermekek. Ez távolról sem bizonyítja a caries-hajlam, illetve rezisztencia örökletes voltát</w:t>
      </w:r>
      <w:r>
        <w:rPr/>
        <w:t>;</w:t>
      </w:r>
      <w:r>
        <w:rPr>
          <w:lang w:val="hu-HU"/>
        </w:rPr>
        <w:t xml:space="preserve"> a gyerekek ugyanazon az étrenden, azonos körülmények között élnek, azonos caries esendőségük egyszerűen eme környezeti befolyás azonosságának a tükröződése is lehet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A fog alakja és helyzete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ránylag jól elkülöníthetők bizonyos típusok az emberi test egészének s az emberi koponyának a felépítésében. Egyértelmű az összefüggés a koponya típusa és a fogsorok elrendeződése között. Dolichokephal (keskenyfejű) személyeken szűkebbek a fogívek és sokkal gyakrabban állnak torlódottan a fogak, mint brachykephalokon (szélesfejű). Torlódáskor fokozott az étel rezisztenció, ennek természetes következménye a nagyobb mérvű szuvasodás. Szélesfejűeken, illetve ahhoz közeleső koponyaformájúakon gyakrabban találunk caries menteseket, mint keskenyfejűek között.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Biztos, hogy a fogaknak a fogsorban elfoglalt helye is befolyásolja az egyes fog típusok és egyedek caries intenzitását. Az alsó metszők és szemfog szuvasodásmentessége csak részben a kevésbé komplikált koronai felszínnek a következménye, részben azonban annak a körülménynek is, hogy a metszők mögött ömlik a szájba a gl. submandibularis és sublingualis váladéka. Ugyancsak ezzel függhet össze az alsó első kisőrlő caries intenzitása lényegesen kisebb, mint felső homológjáé. A parotis- nyál védőhatása érvényesülhet a felső második nagyőrlőn, amelynek caries intenzitása kisebb, mint alsó homológjáé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 caries megelőzés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caries megelőzés elvi lehetőségei a következők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i/>
          <w:i/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1. fokozható a fog ellenállása a cariest létrehozó ártalommal szemben-</w:t>
      </w:r>
      <w:r>
        <w:rPr>
          <w:i/>
          <w:lang w:val="hu-HU"/>
        </w:rPr>
        <w:t>dispositiós prophylaxi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i/>
          <w:lang w:val="hu-HU"/>
        </w:rPr>
        <w:t xml:space="preserve">      </w:t>
      </w:r>
      <w:r>
        <w:rPr>
          <w:lang w:val="hu-HU"/>
        </w:rPr>
        <w:t>2. csökkenthető a fogra ható külső ártalom,amely cariest hoz létre-</w:t>
      </w:r>
      <w:r>
        <w:rPr>
          <w:i/>
          <w:lang w:val="hu-HU"/>
        </w:rPr>
        <w:t>expositiós prophylaxi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expozitiós prophylaxis a fog környezetének befolyása által igyekszik megakadályozni a caries keletkezését. Ennek elvi lehetőségei a következők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) A fogon megtapadt lepedékben élő mikroflóra megsemmisítése, csökkentése, ill. e mikroflóra összetételének oly megváltoztatása, mely megsemmisíti, ill.  legalább lényegesen kedvezőtlenebbé teszi a cariogen csírok életfeltételeit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b.) a mikroflóra életterét alkotó lepedék keletkezésének megakadályozása, ill. a már képződött lepedék mielőbbi maradéktalan vagy legalább is túlnyomó részbeni eltávolítás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) A mikróflóra teljes megsemmisítése megvalósíthatatlan</w:t>
      </w:r>
      <w:r>
        <w:rPr/>
        <w:t>;</w:t>
      </w:r>
      <w:r>
        <w:rPr>
          <w:lang w:val="hu-HU"/>
        </w:rPr>
        <w:t xml:space="preserve"> csökkentésére több mód is van</w:t>
      </w:r>
      <w:r>
        <w:rPr/>
        <w:t>:</w:t>
      </w:r>
      <w:r>
        <w:rPr>
          <w:lang w:val="hu-HU"/>
        </w:rPr>
        <w:t xml:space="preserve"> egyrészt az egyéni szájhigiénia fokozása, másrészt ezen túlmenően antibakteriális hatású anyagok (pl. antibiotikumot) tartalmazó fogápolószer használata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mindennapos egyéni szájápolás alkalmas a mikroflóra lényeges csökkentésére (ha célszerűen végzik), mert csökkenti a fogakon megtapadó lepedék mennyiségét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z étrend megfelelő beállítása - mégpedig a cukor teljes elhagyása, a többi könnyen erjedő szénhidrát fogyasztásának minimumra csökkentése- számos vizsgálat bizonysága szerint alkalmasnak bizonyult a szájflóra összetételének megváltoztatására. A módszer hatékonyságának feltétele az érintett személy huzamos kooperációja (amire egyes személyek esetleg hajlandók, de nagy tömegek aligha)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b) A lepedékképződés megakadályozása, ill. a lepedék eltávolítása. Az egyéni szájápolás eszközei a fogkefe, fogkrém és a szájöblítésre használt folyadék. A célszerű fogápolás megköveteli a fogak gondos tisztítását kefével és a száj alapos öblítését bőséges folyadékkal - minden étkezés után, azonnal az étkezés befejeztével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fogkefét illetően a kívánalmak fogorvosi szempontból a következők. A kefe feje kicsi legyen, nyele kissé hajlott, hogy jól hozzá tudjon férni a hátsó fogak fogak vestibularis felszínéhez is</w:t>
      </w:r>
      <w:r>
        <w:rPr/>
        <w:t>;</w:t>
      </w:r>
      <w:r>
        <w:rPr>
          <w:lang w:val="hu-HU"/>
        </w:rPr>
        <w:t xml:space="preserve"> a sörték kemények legyenek, hogy a fogközökbe be tudjonak hatolni, de ne túlságosan kemények, hogy az ínyt meg ne sértsék</w:t>
      </w:r>
      <w:r>
        <w:rPr/>
        <w:t>;</w:t>
      </w:r>
      <w:r>
        <w:rPr>
          <w:lang w:val="hu-HU"/>
        </w:rPr>
        <w:t xml:space="preserve"> az egyes sörte csomók ne álljanak szorosan egymás mellett, hogy a kefe könnyen száradjon. A fogkefét levegős helyen kell tartani, hogy újbóli használatba vétele előtt jól megszáradjon</w:t>
      </w:r>
      <w:r>
        <w:rPr/>
        <w:t xml:space="preserve">; </w:t>
      </w:r>
      <w:r>
        <w:rPr>
          <w:lang w:val="hu-HU"/>
        </w:rPr>
        <w:t>ezért kívánatos, hogy ugyanazon kefe kétszeri használata között legalább 12, de inkább 24 óra teljen el.  Ez azt jelentené, hogy egy személynek egyszerre három fogkeféjének kellene lenni: reggelre, délre és estére. Egy fogkefe élettartama- ameddig megszáradt sörtéi kemények, nem rostozódnak fel és nem töredeznek - álltalában egy évnél kevesebb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fogkefélést meg kell tanulni, hogy célirányossan végezhesse az ember. Alig ér valamit a kefét  a fogak rágófelszínével párhuzamosan húzogatják a szájpitvarban előre-hátra, mert ilyen módon még a fogaknak még csak vestibularis felszínét sem sikerül egész kiterjedésében lepedékmentessé tenni. A célszerű fogkefélésnek az a módja, hogy a kefét a fog hossztengelyével párhuzamosan forgatjuk az ínytől a rágófelszín irányába</w:t>
      </w:r>
      <w:r>
        <w:rPr/>
        <w:t>;</w:t>
      </w:r>
      <w:r>
        <w:rPr>
          <w:lang w:val="hu-HU"/>
        </w:rPr>
        <w:t xml:space="preserve"> így a sörték a fogközökbe is behatolnak, és a lerakodó lepedék jelentős részét eltávolítják. Fiatal korban e célra a fogkefe elegendő, idősebb korban, a papilla interdentalis megkisebbedését követően (amikor </w:t>
      </w:r>
      <w:r>
        <w:rPr/>
        <w:t>"</w:t>
      </w:r>
      <w:r>
        <w:rPr>
          <w:lang w:val="hu-HU"/>
        </w:rPr>
        <w:t xml:space="preserve">szabad tér" marad két-két szomszédos fog között) a fogközök célszerű tisztítása három fonálból sodort </w:t>
      </w:r>
      <w:r>
        <w:rPr/>
        <w:t>"fogselyemmel" történik. Ennek használata ajánlható étkezés után is, a papillát sokszor megsértő fogvájó helyett. A természetes fogtisztításnak igen jó módja pl. a főétkezés végén fogyasztott kemény húsú alma;</w:t>
      </w:r>
      <w:r>
        <w:rPr>
          <w:lang w:val="hu-HU"/>
        </w:rPr>
        <w:t xml:space="preserve"> kemény húsa miatt rágást igényel, rostos szerkezete folytán detergál. Emberen végzett kisérletekben bizonyították az étrend eme kiegészítésének szuvasodást gátló eredményességét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18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1.</w:t>
            </w:r>
            <w:r>
              <w:rPr/>
              <w:t xml:space="preserve"> - A fogkefét enyhe nyomással 45°-os szögben helyezzük az íny szélére, és a lerakódást apró, lazító mozdulatokkal - az íny széle alatt is - oldjuk. Az erőteljes súrolás nem tesz jót!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18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2.</w:t>
            </w:r>
            <w:r>
              <w:rPr/>
              <w:t xml:space="preserve"> - A fellazított fogkő eltávolítására húzzuk a fogkefét kb. tízszer az íny irányából a korona felé, mindig pirosból fehérbe. Ezáltal alaposan eltávolítjuk a baktériumokat tartalmazó plakkot.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186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3.</w:t>
            </w:r>
            <w:r>
              <w:rPr/>
              <w:t xml:space="preserve"> - Ezzel a módszerrel először a felső fogak és az állkapocs külső oldalát tisztítsuk meg. Az egyes tisztítási szakaszok legfeljebb 2-3 fogat foglaljanak magukba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95186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4.</w:t>
            </w:r>
            <w:r>
              <w:rPr/>
              <w:t xml:space="preserve"> - A fogak belső oldalán is plakk keletkezik, ezért a következő lépésben a belső oldalon is az előzőek szerint járjunk el. A fogkefét enyhe nyomással 45 fokos szögben helyezzük az íny szélére. A fogkövet apró, lazító mozdulatokkal oldjuk, majd távolítsuk el.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815" cy="113284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5.</w:t>
            </w:r>
            <w:r>
              <w:rPr/>
              <w:t xml:space="preserve"> - Ugyanúgy tisztítsuk meg a metszőfogak belső oldalait, itt azonban a fogkefét merőlegesen tartsuk, mivel így érhetjük el a legalaposabb tisztítást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815" cy="113284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6.</w:t>
            </w:r>
            <w:r>
              <w:rPr/>
              <w:t xml:space="preserve"> - Végül a zápfogak rágófelületére kerül sor. Itt kivételesen "súrolhatunk" is.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lang w:val="hu-HU"/>
        </w:rPr>
      </w:pPr>
      <w:r>
        <w:rPr>
          <w:b/>
          <w:lang w:val="hu-HU"/>
        </w:rPr>
        <w:t>II. Cé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munka célja elsősorban az volt, hogy bemutassa a szoros összefüggés a nem megfelelő szájápolás és a fogszuvasodás előfordulásának gyakorisága között. E mellett még fontosnak tartottuk felhívni a figyelmet a helyes táplálkozásra a fogszuvasodás megelőzése érdekében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III. Módsze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Az adatokat az adai egészségházban gyüjtöttem be dr. Kaszás Márta -fogorvos- segítségével. A kutatás klinikai szájvizsgálaton alapszik, melyhez fogászati tükröt és szondát használtunk. E mellett az 52 ( 20-50 éves ) kérdőívet töltött ki a szájápolási szokásáról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kérdőív a következő kérdéseket és válasz lehetőségeket tartalmazza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1.) Milyen gyakran szokott fogat mosni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minden étkezés utá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naponta egysze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, hetent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D, havont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2.) Mi alapján választ fogkefét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fogorvos tanácsár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propaganda hatásár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, az ára alapjá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3.) Használ e fogselymet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ige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nem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4,) Milyen gyakran fogyaszt almát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napont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hetent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, havont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D, nem fogyasz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5.) Milyen gyakran fogyaszt cukorkát, csokoládét és más szénhidrátokban gazdag termékeket      ( pl. péksütemény)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naponta egysze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naponta többszö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, hetent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D, nem fogyaszt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rPr>
          <w:u w:val="single"/>
          <w:lang w:val="hu-HU"/>
        </w:rPr>
        <w:t>6,) Milyen időközönként jár fogászati ellenőrzésre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A, gyakra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, félévent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, nem já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lang w:val="hu-HU"/>
        </w:rPr>
      </w:pPr>
      <w:r>
        <w:rPr>
          <w:b/>
          <w:lang w:val="hu-HU"/>
        </w:rPr>
        <w:t>IV. Eredmények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  <w:t>1. Táblázat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3219"/>
      </w:tblGrid>
      <w:tr>
        <w:trPr>
          <w:trHeight w:val="2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Milyen gyakran mos fogat</w:t>
            </w:r>
            <w:r>
              <w:rPr/>
              <w:t>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Válaszok szám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>
          <w:trHeight w:val="2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Minden étkezés utá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Naponta egyszer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,1</w:t>
            </w:r>
          </w:p>
        </w:tc>
      </w:tr>
      <w:tr>
        <w:trPr>
          <w:trHeight w:val="2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tente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Havont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sectPr>
          <w:footerReference w:type="default" r:id="rId9"/>
          <w:type w:val="nextPage"/>
          <w:pgSz w:w="12240" w:h="15840"/>
          <w:pgMar w:left="1418" w:right="1418" w:gutter="0" w:header="0" w:top="107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3886200" cy="2476500"/>
            <wp:effectExtent l="0" t="0" r="0" b="0"/>
            <wp:wrapTight wrapText="bothSides">
              <wp:wrapPolygon edited="0">
                <wp:start x="96" y="411"/>
                <wp:lineTo x="96" y="21098"/>
                <wp:lineTo x="21401" y="21098"/>
                <wp:lineTo x="21401" y="411"/>
                <wp:lineTo x="96" y="411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hu-HU"/>
        </w:rPr>
        <w:t>zuvas fogak száma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■ </w:t>
      </w:r>
      <w:r>
        <w:rPr>
          <w:rFonts w:cs="Times New Roman" w:ascii="Times New Roman" w:hAnsi="Times New Roman"/>
          <w:b w:val="false"/>
          <w:sz w:val="24"/>
          <w:szCs w:val="24"/>
        </w:rPr>
        <w:t>minden étkezés utáni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C0C0C0"/>
        </w:rPr>
      </w:pPr>
      <w:r>
        <w:rPr>
          <w:color w:val="C0C0C0"/>
          <w:sz w:val="36"/>
          <w:szCs w:val="36"/>
        </w:rPr>
        <w:t xml:space="preserve">■ </w:t>
      </w:r>
      <w:r>
        <w:rPr>
          <w:color w:val="000000"/>
        </w:rPr>
        <w:t xml:space="preserve">napi egyszeri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</w:rPr>
      </w:pP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 xml:space="preserve">heti egyszeri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</w:rPr>
      </w:pPr>
      <w:r>
        <w:rPr>
          <w:color w:val="808080"/>
          <w:sz w:val="36"/>
          <w:szCs w:val="36"/>
        </w:rPr>
        <w:t xml:space="preserve">■ </w:t>
      </w:r>
      <w:r>
        <w:rPr>
          <w:color w:val="000000"/>
        </w:rPr>
        <w:t>havi egyszeri fogmosás                          eseté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b/>
          <w:color w:val="FFFFFF"/>
          <w:lang w:val="hu-HU"/>
        </w:rPr>
        <w:t>2. Táblázat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Mi alapján választ fogkefét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Válaszok szá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Fogorvos tanác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,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Propaganda hatá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Az ár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7,3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314700" cy="22783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color w:val="C0C0C0"/>
          <w:sz w:val="36"/>
          <w:szCs w:val="36"/>
          <w:lang w:val="hu-HU"/>
        </w:rPr>
        <w:t xml:space="preserve">                                                               </w:t>
      </w:r>
      <w:r>
        <w:rPr>
          <w:color w:val="000000"/>
          <w:u w:val="single"/>
          <w:lang w:val="hu-HU"/>
        </w:rPr>
        <w:t>Szuvas fogak száma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                                                  </w:t>
      </w:r>
      <w:r>
        <w:rPr>
          <w:color w:val="C0C0C0"/>
          <w:sz w:val="36"/>
          <w:szCs w:val="36"/>
          <w:lang w:val="hu-HU"/>
        </w:rPr>
        <w:t>■</w:t>
      </w:r>
      <w:r>
        <w:rPr>
          <w:color w:val="C0C0C0"/>
          <w:lang w:val="hu-HU"/>
        </w:rPr>
        <w:t xml:space="preserve"> </w:t>
      </w:r>
      <w:r>
        <w:rPr>
          <w:color w:val="000000"/>
          <w:lang w:val="hu-HU"/>
        </w:rPr>
        <w:t xml:space="preserve">fogorvos tanácsára  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C0C0C0"/>
          <w:sz w:val="36"/>
          <w:szCs w:val="36"/>
          <w:lang w:val="hu-HU"/>
        </w:rPr>
        <w:t xml:space="preserve">                                                            </w:t>
      </w:r>
      <w:r>
        <w:rPr>
          <w:color w:val="000000"/>
          <w:sz w:val="36"/>
          <w:szCs w:val="36"/>
          <w:lang w:val="hu-HU"/>
        </w:rPr>
        <w:t>■</w:t>
      </w: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 xml:space="preserve">propaganda hatására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color w:val="000000"/>
          <w:sz w:val="36"/>
          <w:szCs w:val="36"/>
          <w:lang w:val="hu-HU"/>
        </w:rPr>
        <w:t xml:space="preserve">                                                            □</w:t>
      </w: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az ára alapján választott fogkef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                                                       </w:t>
      </w:r>
      <w:r>
        <w:rPr>
          <w:color w:val="000000"/>
          <w:lang w:val="hu-HU"/>
        </w:rPr>
        <w:t>használat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val="hu-HU"/>
        </w:rPr>
        <w:t>3.Táblázat</w:t>
      </w:r>
      <w:r>
        <w:rPr>
          <w:color w:val="000000"/>
          <w:lang w:val="hu-HU"/>
        </w:rPr>
        <w:t xml:space="preserve">                                                                                              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Használ-e fogselymet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Válaszok szá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gen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N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u w:val="single"/>
          <w:lang w:val="hu-H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676650" cy="25812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Szuvas fogak szám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333333"/>
          <w:sz w:val="36"/>
          <w:szCs w:val="36"/>
          <w:lang w:val="hu-HU"/>
        </w:rPr>
        <w:t xml:space="preserve">■ </w:t>
      </w:r>
      <w:r>
        <w:rPr>
          <w:color w:val="000000"/>
          <w:lang w:val="hu-HU"/>
        </w:rPr>
        <w:t>fogselyem használat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999999"/>
          <w:sz w:val="36"/>
          <w:szCs w:val="36"/>
          <w:lang w:val="hu-HU"/>
        </w:rPr>
        <w:t xml:space="preserve">■ </w:t>
      </w:r>
      <w:r>
        <w:rPr>
          <w:color w:val="000000"/>
          <w:lang w:val="hu-HU"/>
        </w:rPr>
        <w:t>fogselyem használat nélkü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/>
        <w:t>4. Táblázat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40"/>
        <w:gridCol w:w="3340"/>
      </w:tblGrid>
      <w:tr>
        <w:trPr>
          <w:trHeight w:val="5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Milyen gyakran fogyaszt almát?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Válaszok száma   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Naponta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Hetent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Havont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Nem fogyaszt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sz w:val="36"/>
          <w:szCs w:val="36"/>
          <w:lang w:val="hu-H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676650" cy="2581275"/>
            <wp:effectExtent l="0" t="0" r="0" b="0"/>
            <wp:wrapTight wrapText="bothSides">
              <wp:wrapPolygon edited="0">
                <wp:start x="164" y="395"/>
                <wp:lineTo x="164" y="21118"/>
                <wp:lineTo x="21317" y="21118"/>
                <wp:lineTo x="21317" y="395"/>
                <wp:lineTo x="164" y="39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Szuvas fogak szám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hu-HU"/>
        </w:rPr>
      </w:pPr>
      <w:r>
        <w:rPr>
          <w:b/>
          <w:sz w:val="36"/>
          <w:szCs w:val="36"/>
          <w:lang w:val="hu-HU"/>
        </w:rPr>
        <w:t>■</w:t>
      </w:r>
      <w:r>
        <w:rPr>
          <w:sz w:val="36"/>
          <w:szCs w:val="36"/>
          <w:lang w:val="hu-HU"/>
        </w:rPr>
        <w:t xml:space="preserve"> </w:t>
      </w:r>
      <w:r>
        <w:rPr>
          <w:lang w:val="hu-HU"/>
        </w:rPr>
        <w:t>napi egy alma elfogyasztás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hu-HU"/>
        </w:rPr>
      </w:pPr>
      <w:r>
        <w:rPr>
          <w:b/>
          <w:sz w:val="36"/>
          <w:szCs w:val="36"/>
          <w:lang w:val="hu-HU"/>
        </w:rPr>
        <w:t xml:space="preserve">□ </w:t>
      </w:r>
      <w:r>
        <w:rPr>
          <w:lang w:val="hu-HU"/>
        </w:rPr>
        <w:t>heti egy alma elfogyasztás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  <w:lang w:val="hu-HU"/>
        </w:rPr>
      </w:pPr>
      <w:r>
        <w:rPr>
          <w:b/>
          <w:color w:val="808080"/>
          <w:sz w:val="36"/>
          <w:szCs w:val="36"/>
          <w:lang w:val="hu-HU"/>
        </w:rPr>
        <w:t xml:space="preserve">■ </w:t>
      </w:r>
      <w:r>
        <w:rPr>
          <w:color w:val="000000"/>
          <w:lang w:val="hu-HU"/>
        </w:rPr>
        <w:t>havi egy alma elfogyasztás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  <w:lang w:val="hu-HU"/>
        </w:rPr>
      </w:pPr>
      <w:r>
        <w:rPr>
          <w:b/>
          <w:color w:val="C0C0C0"/>
          <w:sz w:val="36"/>
          <w:szCs w:val="36"/>
          <w:lang w:val="hu-HU"/>
        </w:rPr>
        <w:t>■</w:t>
      </w: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alma fogyasztása nélkü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>5. Táblázat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ilyen gyakran fogyaszt cukorkát, csokoládét és más szénhidrátokban gazdag termékeket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Válaszok szá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Napon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4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Naponta töbszö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9,1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Hetent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Nem fogyasz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―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sz w:val="36"/>
          <w:szCs w:val="36"/>
          <w:lang w:val="hu-H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676650" cy="2581275"/>
            <wp:effectExtent l="0" t="0" r="0" b="0"/>
            <wp:wrapTight wrapText="bothSides">
              <wp:wrapPolygon edited="0">
                <wp:start x="164" y="395"/>
                <wp:lineTo x="164" y="21118"/>
                <wp:lineTo x="21317" y="21118"/>
                <wp:lineTo x="21317" y="395"/>
                <wp:lineTo x="164" y="395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Szuvas fogak száma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hu-HU"/>
        </w:rPr>
      </w:pPr>
      <w:r>
        <w:rPr>
          <w:b/>
          <w:sz w:val="36"/>
          <w:szCs w:val="36"/>
          <w:lang w:val="hu-HU"/>
        </w:rPr>
        <w:t xml:space="preserve">■ </w:t>
      </w:r>
      <w:r>
        <w:rPr>
          <w:lang w:val="hu-HU"/>
        </w:rPr>
        <w:t xml:space="preserve">napi egyszeri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  <w:lang w:val="hu-HU"/>
        </w:rPr>
      </w:pPr>
      <w:r>
        <w:rPr>
          <w:b/>
          <w:color w:val="C0C0C0"/>
          <w:sz w:val="36"/>
          <w:szCs w:val="36"/>
          <w:lang w:val="hu-HU"/>
        </w:rPr>
        <w:t xml:space="preserve">■ </w:t>
      </w:r>
      <w:r>
        <w:rPr>
          <w:color w:val="000000"/>
          <w:lang w:val="hu-HU"/>
        </w:rPr>
        <w:t xml:space="preserve">napi többszöri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hu-HU"/>
        </w:rPr>
      </w:pPr>
      <w:r>
        <w:rPr>
          <w:b/>
          <w:sz w:val="36"/>
          <w:szCs w:val="36"/>
          <w:lang w:val="hu-HU"/>
        </w:rPr>
        <w:t xml:space="preserve">□ </w:t>
      </w:r>
      <w:r>
        <w:rPr>
          <w:lang w:val="hu-HU"/>
        </w:rPr>
        <w:t>heti egyszeri szénhidrátot tartalmazó termék fogyasztásako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/>
        <w:t>6. Táblázat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Milyen időközönként jár fogászati ellenőrzésre?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álaszok szám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Szuvas fogak átlagának szám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Gyakran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 xml:space="preserve">Félévente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3,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Nem jár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2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  <w:t>8,6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676650" cy="25812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hu-HU"/>
        </w:rPr>
        <w:t>Szuvas fogak száma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lang w:val="hu-HU"/>
        </w:rPr>
      </w:pPr>
      <w:r>
        <w:rPr>
          <w:b/>
          <w:sz w:val="36"/>
          <w:szCs w:val="36"/>
          <w:lang w:val="hu-HU"/>
        </w:rPr>
        <w:t>■</w:t>
      </w:r>
      <w:r>
        <w:rPr>
          <w:lang w:val="hu-HU"/>
        </w:rPr>
        <w:t xml:space="preserve"> </w:t>
      </w:r>
      <w:r>
        <w:rPr>
          <w:lang w:val="hu-HU"/>
        </w:rPr>
        <w:t>gyakori fogászati ellenőrzés eseté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  <w:lang w:val="hu-HU"/>
        </w:rPr>
      </w:pPr>
      <w:r>
        <w:rPr>
          <w:b/>
          <w:sz w:val="36"/>
          <w:szCs w:val="36"/>
          <w:lang w:val="hu-HU"/>
        </w:rPr>
        <w:t>□</w:t>
      </w:r>
      <w:r>
        <w:rPr>
          <w:lang w:val="hu-HU"/>
        </w:rPr>
        <w:t xml:space="preserve"> </w:t>
      </w:r>
      <w:r>
        <w:rPr>
          <w:color w:val="000000"/>
          <w:lang w:val="hu-HU"/>
        </w:rPr>
        <w:t>6 havi fogászati ellenőrzés eseté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color w:val="000000"/>
          <w:lang w:val="hu-HU"/>
        </w:rPr>
      </w:pPr>
      <w:r>
        <w:rPr>
          <w:b/>
          <w:color w:val="C0C0C0"/>
          <w:sz w:val="36"/>
          <w:szCs w:val="36"/>
          <w:lang w:val="hu-HU"/>
        </w:rPr>
        <w:t>■</w:t>
      </w: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fogászati ellenőrzés nélkül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/>
      </w:pPr>
      <w:r>
        <w:rPr>
          <w:b/>
          <w:lang w:val="hu-HU"/>
        </w:rPr>
        <w:t>V. Következtetés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>A kutatásban résztvevő 52 személy mindegyikénél diagnosztizáltuk a fogszuvasodást. Még azoknál a pácienseknél is, akik minden étkezés után fogat mosnak, kevés szénhidrátot tartalmazó táplálékot fogyasztanak és rendszeresen járnak fogászati ellenőrzésre. Az eltérés a szuvas fogak számában jelentkezett. A legszembetűnőbb különbséget a szájápolási szokásoknál figyelhetjük meg, ahol azoknál a pácienseknél, akik minden étkezés után fogat mosnak átlagosan 3,8 szuvas fogat találtunk, míg azoknál a személyeknél, akik rendszertelenül ( havonta) mosnak fogat ez a szám 12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A következő helyen a táplálkozási szokások állnak. Az eredményekből láthatóvá válik, hogy azoknál, akik naponta többször fogyasztanak szénhidrátokban gazdag termékeket a caries-aktivitás igen magas ( átlagosan 9.1 szuvas fog ) </w:t>
      </w:r>
      <w:r>
        <w:rPr/>
        <w:t>;</w:t>
      </w:r>
      <w:r>
        <w:rPr>
          <w:lang w:val="hu-HU"/>
        </w:rPr>
        <w:t xml:space="preserve"> viszont akik ugyanezen termékekből csak hetente egyszer esznek a szuvas fogak száma 3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A harmadik helyen a fogászati ellenőrzések száma áll. Azoknál a pácienseknél, akik fél évnél gyakrabban járnak ellenőrzésre átlagosan 3 szuvas fog jelentkezett, míg azoknál akik nem járnak ez a szám 8.6. Ennek hátterében az állhat, hogy azok a személyek, akik kellő időt és figyelmet szentelnek a megfelelő szájhigiéniának, azok a szájápolás szerves részének tartják a fogászati ellenőrzéseket is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A felmérésből láthatjuk, hogy a fogszuvasodás több tényező együttes hatásával alakul ki. Ugyanúgy a caries megelőzéséhez sem elegendő egyetlen faktorra helyezni a hangsúlyt, hanem a megfelelő szájápolás mellet a helyes ( antikariogén ) táplálkozásnak is elegendő figyelmet kell szentelnünk. 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Irodalom: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lang w:val="hu-HU"/>
        </w:rPr>
        <w:t xml:space="preserve">1. </w:t>
      </w:r>
      <w:r>
        <w:rPr>
          <w:lang w:val="hu-HU"/>
        </w:rPr>
        <w:t>Adler P., Záray E.: Konzerváló fogászat- Cariologia és endodontia, Medicina Könyvkiadó, Bp.,1972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lang w:val="hu-HU"/>
        </w:rPr>
        <w:t xml:space="preserve">2. </w:t>
      </w:r>
      <w:r>
        <w:rPr>
          <w:lang w:val="hu-HU"/>
        </w:rPr>
        <w:t>Balogh K.: Fogászat, Medicina Könyvkiadó, Bp., 1964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lang w:val="hu-HU"/>
        </w:rPr>
        <w:t xml:space="preserve">3. </w:t>
      </w:r>
      <w:r>
        <w:rPr>
          <w:lang w:val="hu-HU"/>
        </w:rPr>
        <w:t>dr. O. Kara</w:t>
      </w:r>
      <w:r>
        <w:rPr>
          <w:lang w:val="sr-Latn-CS"/>
        </w:rPr>
        <w:t>džov, dr. D. Kezele, dr. D. Kuburović, dr. D. Marković: Preparacija kaviteta, Akademska misao, Bg., 2001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lang w:val="sr-Latn-CS"/>
        </w:rPr>
        <w:t>4.</w:t>
      </w:r>
      <w:r>
        <w:rPr>
          <w:lang w:val="sr-Latn-CS"/>
        </w:rPr>
        <w:t xml:space="preserve"> http</w:t>
      </w:r>
      <w:r>
        <w:rPr>
          <w:lang w:val="hu-HU"/>
        </w:rPr>
        <w:t>://nl.wikipedia. org/wiki/Hoofdpagina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/>
      </w:pPr>
      <w:r>
        <w:rPr>
          <w:b/>
          <w:lang w:val="hu-HU"/>
        </w:rPr>
        <w:t>5.</w:t>
      </w:r>
      <w:r>
        <w:rPr>
          <w:lang w:val="hu-HU"/>
        </w:rPr>
        <w:t>http://www.hazipatika.com</w:t>
      </w:r>
    </w:p>
    <w:sectPr>
      <w:type w:val="continuous"/>
      <w:pgSz w:w="12240" w:h="15840"/>
      <w:pgMar w:left="1418" w:right="1418" w:gutter="0" w:header="0" w:top="1077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8:09:00Z</dcterms:created>
  <dc:creator>Zeppelin</dc:creator>
  <dc:description/>
  <cp:keywords/>
  <dc:language>en-US</dc:language>
  <cp:lastModifiedBy>Zeppelin</cp:lastModifiedBy>
  <dcterms:modified xsi:type="dcterms:W3CDTF">2006-10-20T18:13:00Z</dcterms:modified>
  <cp:revision>96</cp:revision>
  <dc:subject/>
  <dc:title/>
</cp:coreProperties>
</file>