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KCIONÁLIS MÁGNESES REZONANCIA - KÉPALKOTÁS (fMRI) ÉS SZEREPE AZ AGYI LATERALIZÁCIÓ VIZSGÁLAT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zerző: </w:t>
      </w:r>
      <w:r>
        <w:rPr>
          <w:b/>
        </w:rPr>
        <w:t>KALMÁR ZSUZSANNA</w:t>
      </w:r>
      <w:r>
        <w:rPr/>
        <w:t>, VI.évfolyam</w:t>
      </w:r>
    </w:p>
    <w:p>
      <w:pPr>
        <w:pStyle w:val="Normal"/>
        <w:jc w:val="center"/>
        <w:rPr/>
      </w:pPr>
      <w:r>
        <w:rPr/>
        <w:t xml:space="preserve">Témevezető: </w:t>
      </w:r>
      <w:r>
        <w:rPr>
          <w:b/>
        </w:rPr>
        <w:t>Dr. JANSZKY JÓZSEF</w:t>
      </w:r>
      <w:r>
        <w:rPr/>
        <w:t>, egyetemi docens</w:t>
      </w:r>
    </w:p>
    <w:p>
      <w:pPr>
        <w:pStyle w:val="Normal"/>
        <w:rPr/>
      </w:pPr>
      <w:r>
        <w:rPr/>
        <w:t>Intézmény: Pécsi Tudományegyetem, Általános Orvostudományi Kar, Neurológiai Klinika,  Péc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unka bemutatja az agyi lateralizáció vizsgálatának módszereit, különös tekintettel az egyik modern képalkotó technikára, az fMRI-re. Az fMRI-vizsgálat nem invazív eljárás, alkalmas a beszéddomináns félteke meghatározására és az aktív idegpályák megjelenítésére. </w:t>
      </w:r>
    </w:p>
    <w:p>
      <w:pPr>
        <w:pStyle w:val="Normal"/>
        <w:jc w:val="both"/>
        <w:rPr/>
      </w:pPr>
      <w:r>
        <w:rPr/>
        <w:t>A dolgozatban saját vizsgálatunk háttereként ismertetem, hogyan hat az agysérülés a beszéd lateralizációjára, hogyan zajlik stroke után az agyi funkciók reorganizációja.</w:t>
      </w:r>
    </w:p>
    <w:p>
      <w:pPr>
        <w:pStyle w:val="Normal"/>
        <w:jc w:val="both"/>
        <w:rPr/>
      </w:pPr>
      <w:r>
        <w:rPr/>
        <w:tab/>
        <w:t>A TDK-dolgozat fő témáját a saját vizsgálatunk ismertetése képezi.</w:t>
      </w:r>
    </w:p>
    <w:p>
      <w:pPr>
        <w:pStyle w:val="Normal"/>
        <w:jc w:val="both"/>
        <w:rPr/>
      </w:pPr>
      <w:r>
        <w:rPr>
          <w:b/>
          <w:u w:val="single"/>
        </w:rPr>
        <w:t>Háttér:</w:t>
      </w:r>
      <w:r>
        <w:rPr/>
        <w:t xml:space="preserve"> A jobbkezűség az emberiség megoldatlan rejtélye. Mindmáig megválaszolatlan kérdés, miért csak az egyik kezünket (általában a jobbat) részesítjük előnyben és nem használjuk mindkettőt azonos mértékben. A két agyféltekénk funkcionális különbözőségére sem született mostanáig pontos magyarázat.</w:t>
      </w:r>
    </w:p>
    <w:p>
      <w:pPr>
        <w:pStyle w:val="Normal"/>
        <w:jc w:val="both"/>
        <w:rPr/>
      </w:pPr>
      <w:r>
        <w:rPr/>
        <w:t>A jobbkezesség és a beszédközpontok balféltekei elhelyezkedése jelzi a kézhasználat és a beszéd szoros összefüggését, de az ok-okozati kapcsolat a kezesség és a beszéddominancia között még nem tisztázott.</w:t>
      </w:r>
    </w:p>
    <w:p>
      <w:pPr>
        <w:pStyle w:val="Normal"/>
        <w:jc w:val="both"/>
        <w:rPr/>
      </w:pPr>
      <w:r>
        <w:rPr>
          <w:b/>
          <w:u w:val="single"/>
        </w:rPr>
        <w:t>Célkitűzés:</w:t>
      </w:r>
      <w:r>
        <w:rPr/>
        <w:t xml:space="preserve"> A legtöbb vizsgálat azt sugallja, a beszédlateralizáció jelenti az alapvető agyi aszimmetriát, a jobbkezűség pedig másodlagos jelenség. Megvizsgáltuk az ok-okozati kérdést másik irányból: az aszimmetrikus kézhasználat hatással van-e a beszéddominanciára.</w:t>
      </w:r>
    </w:p>
    <w:p>
      <w:pPr>
        <w:pStyle w:val="Normal"/>
        <w:jc w:val="both"/>
        <w:rPr/>
      </w:pPr>
      <w:r>
        <w:rPr>
          <w:b/>
          <w:u w:val="single"/>
        </w:rPr>
        <w:t>Módszerek:</w:t>
      </w:r>
      <w:r>
        <w:rPr/>
        <w:t xml:space="preserve"> 15 szülési plexus brachialis sérülést szenvedett személynél funkcionális mágneses rezonancia képalkotás segítségével meghatároztuk a beszédközpont lateralizációját. Öt alanynál a bal, tíznél a jobb felső végtag (FV) volt érintett. A sérülés miatt a vizsgálati személyek csak egyik kezüket tudták tökéletesen használni.</w:t>
      </w:r>
    </w:p>
    <w:p>
      <w:pPr>
        <w:pStyle w:val="Normal"/>
        <w:jc w:val="both"/>
        <w:rPr/>
      </w:pPr>
      <w:r>
        <w:rPr>
          <w:b/>
          <w:u w:val="single"/>
        </w:rPr>
        <w:t>Eredmények:</w:t>
      </w:r>
      <w:r>
        <w:rPr/>
        <w:t xml:space="preserve"> Vizsgálatunk azt igazolja, hogy a jobb FV-sérülés súlyossága és a kézhasználat diszfunkciója a beszédlateralizáció bal-jobb irányú eltolódásával jár. A jobb FV-sérült személyeknél erősebb a jobb féltekei beszéddominancia, összehasonlítva a bal FV sérülést szenvedett vizsgálati alanyokkal (p=0.04). Pozitív korrelációt mutattunk ki a jobb FV mozgáskorlátozottsága, a sérült gyökök száma, illetve a jobb féltekei beszéddominancia között (r=0.86, p=0.00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Következtetés:</w:t>
      </w:r>
      <w:r>
        <w:rPr/>
        <w:t xml:space="preserve"> A jobb FV sérülése a beszédlateralizáció balról jobbra történő eltolódását válthatja ki, ami igazolja, hogy a kézhasználat befolyásolhatja a beszéddominanciát. Eredményeink megkérdőjelezik azt a széles körben elfogadott elméletet, miszerint a beszéddominancia határozza meg a kezességet. Eredményeink az aszimmetrikus kézhasználat és a beszédlateralizáció szoros kapcsolatának vonatkozásában megerősítik a legújabb elméletet, hogy az emberi beszéd nem közvetlenül vokalizációból eredeztethető, hanem egy ősi gesztusnyelvből. Vizsgálatunk azt is alátámasztja, hogy a gesztusok nemcsak kizárólag evolúciós szerepet töltöttek be, hanem ma is a nyelvrendszer részét képezik.</w:t>
      </w:r>
      <w:ins w:id="0" w:author="pte" w:date="2008-09-01T23:26:00Z">
        <w:r>
          <w:rPr/>
          <w:t xml:space="preserve"> </w:t>
        </w:r>
      </w:ins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Kulcsszavak: fMRI, beszédlateralizáció, jobbkezű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33:00Z</dcterms:created>
  <dc:creator>Kalmár Zsuzsanna</dc:creator>
  <dc:description/>
  <cp:keywords/>
  <dc:language>en-US</dc:language>
  <cp:lastModifiedBy>Kalmár Zsuzsanna</cp:lastModifiedBy>
  <dcterms:modified xsi:type="dcterms:W3CDTF">2008-09-29T18:01:00Z</dcterms:modified>
  <cp:revision>3</cp:revision>
  <dc:subject/>
  <dc:title>FUNKCIONÁLIS MÁGNESES REZONANCIA - KÉPALKOTÁS (fMRI) ÉS SZEREPE AZ AGYI LATERALIZÁCIÓ VIZSGÁLATÁBAN</dc:title>
</cp:coreProperties>
</file>