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A T</w:t>
      </w:r>
      <w:r>
        <w:rPr>
          <w:b/>
          <w:sz w:val="32"/>
          <w:szCs w:val="32"/>
          <w:lang w:val="hu-HU"/>
        </w:rPr>
        <w:t>ÜDŐBEN TALÁLHAÓ ADENOKARCINÓMÁK IMMUNOHISZTOKÉMIÁS VIZSGÁLATA</w:t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i/>
        </w:rPr>
        <w:t>Szerző:</w:t>
      </w:r>
      <w:r>
        <w:rPr/>
        <w:t xml:space="preserve"> </w:t>
      </w:r>
      <w:r>
        <w:rPr>
          <w:b/>
        </w:rPr>
        <w:t>BURÁNY Lehel</w:t>
      </w:r>
      <w:r>
        <w:rPr/>
        <w:t>, V. évfolyam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i/>
        </w:rPr>
        <w:t>Témavezető:</w:t>
      </w:r>
      <w:r>
        <w:rPr/>
        <w:t xml:space="preserve"> </w:t>
      </w:r>
      <w:r>
        <w:rPr>
          <w:b/>
        </w:rPr>
        <w:t>Dr. KLEMM István</w:t>
      </w:r>
      <w:r>
        <w:rPr/>
        <w:t xml:space="preserve"> orvosprofesszor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i/>
        </w:rPr>
        <w:t>Intézmény:</w:t>
      </w:r>
      <w:r>
        <w:rPr/>
        <w:t xml:space="preserve"> Újvidéki Egyetem, Orvostudományi Kar, Patológiai Intézet, Újvidék</w:t>
      </w:r>
    </w:p>
    <w:p>
      <w:pPr>
        <w:pStyle w:val="Normal"/>
        <w:spacing w:lineRule="auto" w:line="360"/>
        <w:jc w:val="center"/>
        <w:rPr/>
      </w:pPr>
      <w:r>
        <w:rPr/>
        <w:t>Vajdasági Magyar Felsőoktatási Kollégium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. Bevezető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both"/>
        <w:rPr/>
      </w:pPr>
      <w:r>
        <w:rPr>
          <w:sz w:val="26"/>
          <w:szCs w:val="26"/>
        </w:rPr>
        <w:t>A t</w:t>
      </w:r>
      <w:r>
        <w:rPr>
          <w:sz w:val="26"/>
          <w:szCs w:val="26"/>
          <w:lang w:val="hu-HU"/>
        </w:rPr>
        <w:t>üdőkarcinómák szövettani osztályozása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>A tüdőkarcinómák felosztása igencsak bonyolult, az Egészségügyi Világszervezte(WHO) 2004-ben megjelent szövettani felosztása alapján a tüdőkarcinómákat a következő nagy csoportokra osztjuk[1.]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hu-HU"/>
        </w:rPr>
      </w:pPr>
      <w:r>
        <w:rPr>
          <w:lang w:val="hu-HU"/>
        </w:rPr>
        <w:t>laphámrá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hu-HU"/>
        </w:rPr>
      </w:pPr>
      <w:r>
        <w:rPr>
          <w:lang w:val="hu-HU"/>
        </w:rPr>
        <w:t>kissejtes tüdőrá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hu-HU"/>
        </w:rPr>
      </w:pPr>
      <w:r>
        <w:rPr>
          <w:lang w:val="hu-HU"/>
        </w:rPr>
        <w:t>adenokarcinóm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hu-HU"/>
        </w:rPr>
      </w:pPr>
      <w:r>
        <w:rPr>
          <w:lang w:val="hu-HU"/>
        </w:rPr>
        <w:t>nagysejtes tüdőrá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hu-HU"/>
        </w:rPr>
      </w:pPr>
      <w:r>
        <w:rPr>
          <w:lang w:val="hu-HU"/>
        </w:rPr>
        <w:t>adenosquamosus karcinóm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hu-HU"/>
        </w:rPr>
      </w:pPr>
      <w:r>
        <w:rPr>
          <w:lang w:val="hu-HU"/>
        </w:rPr>
        <w:t>sarcomatoid karcinóm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hu-HU"/>
        </w:rPr>
      </w:pPr>
      <w:r>
        <w:rPr>
          <w:lang w:val="hu-HU"/>
        </w:rPr>
        <w:t>karcinoid tumo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hu-HU"/>
        </w:rPr>
      </w:pPr>
      <w:r>
        <w:rPr>
          <w:lang w:val="hu-HU"/>
        </w:rPr>
        <w:t>bronchusmirigy karcinómá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hu-HU"/>
        </w:rPr>
      </w:pPr>
      <w:r>
        <w:rPr>
          <w:lang w:val="hu-HU"/>
        </w:rPr>
        <w:t>preinvazív léziók</w:t>
      </w:r>
    </w:p>
    <w:p>
      <w:pPr>
        <w:pStyle w:val="Normal"/>
        <w:spacing w:lineRule="auto" w:line="360"/>
        <w:jc w:val="center"/>
        <w:rPr>
          <w:lang w:val="hu-HU"/>
        </w:rPr>
      </w:pPr>
      <w:r>
        <w:rPr>
          <w:lang w:val="hu-HU"/>
        </w:rPr>
      </w:r>
    </w:p>
    <w:p>
      <w:pPr>
        <w:pStyle w:val="Norml"/>
        <w:spacing w:lineRule="auto" w:line="480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Adenokarcinóma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Az adenokarcinóma (mirigyes </w:t>
      </w:r>
      <w:hyperlink r:id="rId2">
        <w:r>
          <w:rPr>
            <w:rStyle w:val="InternetLink"/>
            <w:u w:val="none"/>
          </w:rPr>
          <w:t>rák</w:t>
        </w:r>
      </w:hyperlink>
      <w:r>
        <w:rPr/>
        <w:t xml:space="preserve">), különböző szervek </w:t>
      </w:r>
      <w:hyperlink r:id="rId3">
        <w:r>
          <w:rPr>
            <w:rStyle w:val="InternetLink"/>
            <w:u w:val="none"/>
          </w:rPr>
          <w:t>nyálkahártyá</w:t>
        </w:r>
      </w:hyperlink>
      <w:r>
        <w:rPr/>
        <w:t>ját bélelő hengerhámsejtekből kiinduló rosszindulatú daganat. Az adenokarcinómák a tüdőrákok valamivel több, mint 30</w:t>
      </w:r>
      <w:r>
        <w:rPr>
          <w:color w:val="000000"/>
        </w:rPr>
        <w:t xml:space="preserve">%-át teszik ki. Előfordulási gyakoriságuk az utóbbi években - különösen a nők körében - ugrásszerűen megnőtt. A daganatok kb. 80%-a perifériás elhelyezkedésű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Számos szövettani altípusuk ismeretes(WHO 2004)[1.]:</w:t>
      </w:r>
    </w:p>
    <w:p>
      <w:pPr>
        <w:pStyle w:val="Normal"/>
        <w:spacing w:lineRule="auto" w:line="360"/>
        <w:ind w:firstLine="540"/>
        <w:rPr/>
      </w:pPr>
      <w:r>
        <w:rPr/>
        <w:t>adenocarcinoma (mirigyes tüdőrák)</w:t>
      </w:r>
    </w:p>
    <w:p>
      <w:pPr>
        <w:pStyle w:val="Normal"/>
        <w:spacing w:lineRule="auto" w:line="360"/>
        <w:ind w:firstLine="540"/>
        <w:rPr/>
      </w:pPr>
      <w:r>
        <w:rPr/>
        <w:t>adenocarcinoma vegyes altipusa</w:t>
      </w:r>
    </w:p>
    <w:p>
      <w:pPr>
        <w:pStyle w:val="Normal"/>
        <w:spacing w:lineRule="auto" w:line="360"/>
        <w:ind w:firstLine="540"/>
        <w:rPr/>
      </w:pPr>
      <w:r>
        <w:rPr/>
        <w:t>acinosus adenocarcinoma</w:t>
      </w:r>
    </w:p>
    <w:p>
      <w:pPr>
        <w:pStyle w:val="Normal"/>
        <w:spacing w:lineRule="auto" w:line="360"/>
        <w:ind w:firstLine="540"/>
        <w:rPr/>
      </w:pPr>
      <w:r>
        <w:rPr/>
        <w:t>papillaris adenocarcinoma</w:t>
      </w:r>
    </w:p>
    <w:p>
      <w:pPr>
        <w:pStyle w:val="Normal"/>
        <w:spacing w:lineRule="auto" w:line="360"/>
        <w:ind w:firstLine="540"/>
        <w:rPr/>
      </w:pPr>
      <w:r>
        <w:rPr/>
        <w:t>bronchioloalveolaris carcinoma</w:t>
      </w:r>
    </w:p>
    <w:p>
      <w:pPr>
        <w:pStyle w:val="Normal"/>
        <w:spacing w:lineRule="auto" w:line="360"/>
        <w:ind w:firstLine="540"/>
        <w:rPr/>
      </w:pPr>
      <w:r>
        <w:rPr/>
        <w:t>mucinosus adenocarcinoma</w:t>
      </w:r>
    </w:p>
    <w:p>
      <w:pPr>
        <w:pStyle w:val="Normal"/>
        <w:spacing w:lineRule="auto" w:line="360"/>
        <w:ind w:firstLine="540"/>
        <w:rPr/>
      </w:pPr>
      <w:r>
        <w:rPr/>
        <w:t>non-mucinosus adenocarcinoma</w:t>
      </w:r>
    </w:p>
    <w:p>
      <w:pPr>
        <w:pStyle w:val="Normal"/>
        <w:spacing w:lineRule="auto" w:line="360"/>
        <w:ind w:firstLine="540"/>
        <w:rPr/>
      </w:pPr>
      <w:r>
        <w:rPr/>
        <w:t>vegyes mucinosus és non-mucinosus adenocarcinoma</w:t>
      </w:r>
    </w:p>
    <w:p>
      <w:pPr>
        <w:pStyle w:val="Normal"/>
        <w:spacing w:lineRule="auto" w:line="360"/>
        <w:ind w:firstLine="540"/>
        <w:rPr/>
      </w:pPr>
      <w:r>
        <w:rPr/>
        <w:t>solid nyáktermelő tumor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Igen gyakran heterogén megjelenésűek, illetve kombinált tumorok egyik komponensét alkotják. A szoliter kerekárnyék formájában megjelenő adenokarcinómánál mindig ki kell zárni annak metasztatikus eredetét; ehhez klinikai és speciális immunhisztokémiai vizsgálatok elvégzése nyújthat segítséget. Az adenokarcinómák egyik jól elkülönülő fajtája a bronchioloalveoláris karcinóma, amit jól differenciált hengerhámsejtek alkotnak. A daganat stromát alig termel és invázió jelei nélkül, az alveoláris szeptumok mentén terjed. Radiológiailag szoliter göb, vagy diffúz infiltrátum formájában jelenik meg. Az előbbi gyakran non-mucinozus tumor és kedvező prognózisú, míg az utóbbi többnyire mucint termel és igen rossz prognózisú.[2.]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 tüdőben előforduló adenokarcinómák gyakran metasztatikus eredetüek legyakrabban mellrák- illetve vastagbélrák attétekről van szó  de nem meglepő a pajzsmirigy karcinóma metasztázisa sem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both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II. A dolgozat célja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>Dolgozatunkban a tüdőben előforduló primér illetve metasztaikus eredtü adenokarcinómák immunohisztokémiai módszerekkel történő elkülönítését vizsgáltuk, ennek a módszernek az indokoltságát illetve megbízhatóságát. Az érdekelt bennünket elősorban, hogy milyen esetekben nélkülözhetetlenek az immunohisztokémiás módszerek illetve van-e olyan eset amikor ezek a módszerek nem alkalmazhatók illetve nem vezetnek eredményre.</w:t>
      </w:r>
    </w:p>
    <w:p>
      <w:pPr>
        <w:pStyle w:val="Normal"/>
        <w:jc w:val="both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spacing w:lineRule="auto" w:line="480"/>
        <w:jc w:val="both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III. Anyag és módszer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A dolgozatban szereplő anyagot a Kamenicai Tüdőgyászati Intézet Patológiai Osztályán gyüjtöttük be. A 2006-ban diagnosztizált betegek leleteit vizsgáltuk. Retrográd módszerrel, minden egyes páciens biopsziás leletét megvizsgálva először kiválogattuk azokat a pácienseket akiknél tüdő adenokracinómát (primér illtve metasztaikus eredetü) diagnosztizáltak. 210 ilyen pácienst találtunk. Ezt követően tovább szükítettük a keresési kritériumot és mindössze azokat a leleteket használtuk fel, ahol az adenokarcinóma standard hematoxillin-eozin (HE) festése mellett immunohisztokémiás módszereket is használtak. Összesen 25 ilyen leletet találtunk. Az így kiválogatott biopsziás leleteket tüzetesen átvizsgálva az adatokat csoportosítva jutottunk  eredményeinkhez.</w:t>
      </w:r>
    </w:p>
    <w:p>
      <w:pPr>
        <w:pStyle w:val="Normal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spacing w:lineRule="auto" w:line="480"/>
        <w:jc w:val="both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IV. Eredmények</w:t>
      </w:r>
    </w:p>
    <w:p>
      <w:pPr>
        <w:pStyle w:val="Normal"/>
        <w:spacing w:lineRule="auto" w:line="360"/>
        <w:jc w:val="both"/>
        <w:rPr/>
      </w:pPr>
      <w:r>
        <w:rPr>
          <w:lang w:val="hu-HU"/>
        </w:rPr>
        <w:t>A 2006-ban diagnosztizált 210 adenokarcinóma közül összesen 25 páciens anyaga felelt meg a fent megfogalmazott kritériumoknak, ez az esetek 11,9%-a.</w:t>
      </w:r>
    </w:p>
    <w:p>
      <w:pPr>
        <w:pStyle w:val="Normal"/>
        <w:spacing w:lineRule="auto" w:line="360"/>
        <w:jc w:val="both"/>
        <w:rPr/>
      </w:pPr>
      <w:r>
        <w:rPr>
          <w:lang w:val="hu-HU"/>
        </w:rPr>
        <w:t>A 25 páciens közül 13 pácienstől (52%) különböző módszerrel biopsziát vettek, míg a többiektől (12 személy,48%) mütétileg eltávolított daganatból vettek szövetmintákat.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>A következő immunohisztokémiai markereket alkalmazták: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63775</wp:posOffset>
                </wp:positionH>
                <wp:positionV relativeFrom="paragraph">
                  <wp:posOffset>48260</wp:posOffset>
                </wp:positionV>
                <wp:extent cx="2468880" cy="457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57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  <w:gridCol w:w="1083"/>
                              <w:gridCol w:w="1269"/>
                            </w:tblGrid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markerek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esetszám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CK7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CK2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TTF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SYN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CHR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HBME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Calretinin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CK5/6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Tireoglobulin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HBM45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S-10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CEA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VIM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CD34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Calcitonin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PanCK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60.05pt;mso-wrap-distance-left:9pt;mso-wrap-distance-right:9pt;mso-wrap-distance-top:0pt;mso-wrap-distance-bottom:0pt;margin-top:3.8pt;mso-position-vertical-relative:text;margin-left:178.25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  <w:gridCol w:w="1083"/>
                        <w:gridCol w:w="1269"/>
                      </w:tblGrid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markerek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esetszám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CK7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CK2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TTF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SYN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CHR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HBME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Calretinin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CK5/6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Tireoglobulin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HBM45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S-10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CEA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VIM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CD34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Calcitonin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PanCK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caps/>
          <w:lang w:val="hu-HU"/>
        </w:rPr>
        <w:t xml:space="preserve">A </w:t>
      </w:r>
      <w:r>
        <w:rPr>
          <w:lang w:val="hu-HU"/>
        </w:rPr>
        <w:t>CK7, CK20,  TTF1 a három leggyakrabban használt marker, ezeket összesen együtt 14 (56%) esetben alkalmazták. 11 esetben (44%) kizárólag a fent említett 3 markert használták. Ez a három marker mellé még 3 esetben (12%) másik markereket is hozzá kellett adni a pontos diagnózis végett.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 xml:space="preserve">6 eset (24%) volt amikor az említett 3 marker közül kettő elegendő volt a pontos diagnózis felállításásra, ebből 4 esetben a CK7-TTF1 kombinációt alkalmazták a másik 2 esetben pedig CK7-CK20 kombinációt. </w:t>
      </w:r>
    </w:p>
    <w:p>
      <w:pPr>
        <w:pStyle w:val="Normal"/>
        <w:spacing w:lineRule="auto" w:line="360"/>
        <w:jc w:val="both"/>
        <w:rPr/>
      </w:pPr>
      <w:r>
        <w:rPr>
          <w:lang w:val="hu-HU"/>
        </w:rPr>
        <w:t>Összegezve, különböző formában öszesen 20 esetben (80%) alkalmazták CK7, CK20,  TTF1 markereket, vagy mindhármat együtt, vagy legalább kettőt. Ebből 13 esetben (52%)  a CK7 volt pozitív, másik 5 esetben (20%) a CK20 mutatkozott pozitivitást, míg 2 esetben (8%) mindhárom marker negatív volt.</w:t>
      </w:r>
    </w:p>
    <w:p>
      <w:pPr>
        <w:pStyle w:val="Normal"/>
        <w:spacing w:lineRule="auto" w:line="360"/>
        <w:jc w:val="both"/>
        <w:rPr/>
      </w:pPr>
      <w:r>
        <w:rPr>
          <w:lang w:val="hu-HU"/>
        </w:rPr>
        <w:t xml:space="preserve">Volt 3 eset (12%) amikor az említett CK7, CK20,  TTF1  markerek helyett két másikat alkalmaztak: SYN és CHR mindhárom esetben negatívak voltak. 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>A fennmaradt  2 esetben (8%) pedig egyszer HBME1-Calretinin-CK5/6 kombinációt alkalmaztak,mindhárom marker negatív volt, míg a másik esetben a TTF1-HMB45 kombináció szerepelt és a markerek szintén negatívak voltak.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V.</w:t>
      </w:r>
      <w:r>
        <w:rPr>
          <w:lang w:val="hu-HU"/>
        </w:rPr>
        <w:t xml:space="preserve"> </w:t>
      </w:r>
      <w:r>
        <w:rPr>
          <w:sz w:val="32"/>
          <w:szCs w:val="32"/>
          <w:lang w:val="hu-HU"/>
        </w:rPr>
        <w:t>Megbeszélés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 xml:space="preserve">Az immunohisztokémia fontos kisegítő módszer a primáris és metastatikus adenokarcinómák elkülönítésében. Ez a módszer (elsősorban egyszerűsége és magas specifitása miatt) sok esetben felváltotta a korábbi patohisztológiai módszereket, elsősorban a hisztokémiát és az elektron mikroszkópiát. Ez a legkorszerübb módszer a (tüdő)karcinómák diferenciáldiagnosztikai problémáinak a megoldására. [3.] 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>A  citokeratin 7 (CK7) marker a tüdő adenokarcinómákra jellemző, ha tüdő eredetű az adenokarcinóma akkor ez a marker pozitív. A szakirodalmi adtaok szerint azonban más nem tüdő eredetü tumorok (mell-, petefészek-, biliáris- és húgyhólyag karcinómák egyes típusai)  is lehetnek pozitívak CK7-re, viszont sokkal alacsonyabb százalékban (öszesen 27%) mint a tüdő adenokarcinómák.Volt 2 olyan eset is amikor minden marker negatív volt, így a CK7 is, ilyenkor a tumor hisztológiai vizsgálata nyujthat segítséget.[4.], [5.]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>A citokeratin 20 (CK20) a vastagbél eredetű adenokarcinómára utal, 5 esetben sikerült kimutatatni pozitivitást, ami a tüdőkarcinómák esetén egyértelmüen metasztatikus eredetre utal. CK20 pozitivitást mutathatnak más emésztőrendszeri tumorok is (gyomor ill. hasnyálmirigy karcinóma) valamint prosztata- és mellrákokban is felfedezhető ez a marker. Húgyhólyag karcinómákra jellemző a CK7 és CK20 pozitivtás. [6.]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>A thyroid-transzkripciós faktor 1 (TTF-1) a pajzsmirigy karcinómákban ill. a tüdőkarcinómákban fordul elő leggyakrabban pozitivitás. Ha ki szeretnénk zárni a pajzsmirigy áttét lehetőségét akkor a TTF1-et thyroglobulinnal kombinálva alkalmazzuk, ha thyroglobulin negatív akkor a metasztatikus eredet nagy valószinüséggel kizárható. Ha a CK7 pozitív akkor általában felesleges TTF1-et alkalmazni, hiszen ez általában már elegendő bizonyíték arra, hogy az adenokarcinóma tüdő eredetű. [7.]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>A fent felsorolt három marker mellett még további 13 markert alkalmaztak. Ezeket a markereket akkor alkalmazták amikor  diferenciáldiagnosztikai nehézségek merültek fel.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>Synaptophysin, chromogranin A a neuroendokrin karcinómákra jellemző és elsősorban a kissejtes tüdőkarcinómákban fordul elő, meduláris pajzsmirigy karcinómákra is jellemző. Az adenokarcinómák esetén akkor alkalmazzuk őket, ha ki szeretnénk zárni a neuroendokrn tumorok (elsősorban a kissejtes-tüdőrák) lehetőségét. [8.]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>HBME-1 marker a mesothelioma elkülönítésére szolgál. A follicularis és papillaris thyroidea karcinómákra is jellemző ez a marker. [9.]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>Calretinin egy kalcium-kötő fehérje, funkciója ismeretlen nem kizárólag a rákos sejtekre jellemző, hiszen az idegrendszer és az urogenitalis rendszer egyes sejtjeiben is kimutathato. A karcnómák közül mesotheliomában fordul elő leggyakrabban, de megtalálható, nagyon ritkán a pulmonáris adenokarcinómákban is. [9.]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>CK5/6 a calretininhez hasonlóan a mesotheliomára jellemző általában vele együtt is alkalmazzák ezzel növelve a szenzititvitást. A tüdőkarcinómák mellett még a prosztata daganatok benignus-malignus elkülönítésében van szerepe.[10.] [11.]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>Caracino-embrionális antigén (CEA) normális esetben a fetalis szövetkre jellemző, felnőtteknél különböző adenokarcinómákban mutatható ki (emésztőrendszeri, tüdő ill. pajzsmirigy karcinómában). Az előző két markerhez hasonlóan a pulmonális adenocarcinoma-mesothelioma elkülönítésre szolgál [12.]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>Vimentin az intermedialis filamentumok alapegységét képezi, fontos kontoll-marker a daganatsejtek és normális szövetek elkülönítésében [3.]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>Az HMB-45 specifikus monoklonális antitest amely a melanosomákra jellemző, a malignus melanóma diagnózisára szolgál. [3.]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>S-100 szintén a malignus melanomákra jellemző, gyakrabban mutat pozitivitást a metasztatikus mealnomákban mint a HMB-45 [3.]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>Thyroglobulin a pajzsmirigy karcinómák fő markere. A primáris és metasztatikus thyroidea karcinómák elkülönitésére alkalmazzák őket, elsősorban a mell- és tüdőrákoktól. Ezt a markert gyakran kombinálják még másik két pajzsmirigy markerrel, a TTF-1-el ill. a calcitoninnal.[13.] [3.]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>Calcitonin kizárólag a pajzsmirigy karcinómák meduláris tipusára jellemző [3.]</w:t>
      </w:r>
    </w:p>
    <w:p>
      <w:pPr>
        <w:pStyle w:val="Normal"/>
        <w:jc w:val="both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jc w:val="both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VI. Következtetések</w:t>
      </w:r>
    </w:p>
    <w:p>
      <w:pPr>
        <w:pStyle w:val="Normal"/>
        <w:jc w:val="both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spacing w:lineRule="auto" w:line="360"/>
        <w:ind w:firstLine="360"/>
        <w:rPr>
          <w:lang w:val="hu-HU"/>
        </w:rPr>
      </w:pPr>
      <w:r>
        <w:rPr>
          <w:lang w:val="hu-HU"/>
        </w:rPr>
        <w:t>Az eredményeket összegezve elmondhatjuk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  <w:lang w:val="hu-HU"/>
        </w:rPr>
      </w:pPr>
      <w:r>
        <w:rPr>
          <w:lang w:val="hu-HU"/>
        </w:rPr>
        <w:t>a tüdőben található adenokarcinómák lehetnek tüdő illetve metasztatikus eredetüek (leggyakrabban vastagbél-, pajzsmirigy- és mellrák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  <w:lang w:val="hu-HU"/>
        </w:rPr>
      </w:pPr>
      <w:r>
        <w:rPr>
          <w:lang w:val="hu-HU"/>
        </w:rPr>
        <w:t>a tüdő adenokarcinómák diagnosztikája elsősorban standard patohisztológiai vizsgálattal történi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  <w:lang w:val="hu-HU"/>
        </w:rPr>
      </w:pPr>
      <w:r>
        <w:rPr>
          <w:lang w:val="hu-HU"/>
        </w:rPr>
        <w:t>az immunohisztokémiát nem alkalmazzuk rutinszerüen,  kizárólag akkor kerül rá sor, ha a standard patohisztológai vizsgálat illetve a hisztokémiás vizsgálatok nem veztenek eredményhez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  <w:lang w:val="hu-HU"/>
        </w:rPr>
      </w:pPr>
      <w:r>
        <w:rPr>
          <w:lang w:val="hu-HU"/>
        </w:rPr>
        <w:t>az immunohisztokémia sem tévedhetetlen módszer, ezért nem alkalmazható egyedülállóan, előfordulhat hogy téves következtetéseket vonunk le, vagy nem jutunk eredményre éppen ezért úgy kell rá tekinteni mint a diagnosztikai algoritmus egy elemére és nem szabad szuverén, mindenek felett álló módszerként kezelni</w:t>
      </w:r>
      <w:r>
        <w:br w:type="page"/>
      </w:r>
    </w:p>
    <w:p>
      <w:pPr>
        <w:pStyle w:val="Normal"/>
        <w:spacing w:lineRule="auto" w:line="360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Irodalom</w:t>
      </w:r>
    </w:p>
    <w:p>
      <w:pPr>
        <w:pStyle w:val="Normal"/>
        <w:spacing w:lineRule="auto" w:line="360"/>
        <w:rPr/>
      </w:pPr>
      <w:r>
        <w:rPr>
          <w:bCs/>
          <w:lang w:val="hu-HU"/>
        </w:rPr>
        <w:t xml:space="preserve">1. </w:t>
      </w:r>
      <w:r>
        <w:rPr/>
        <w:t>WHO Classification of Tumours Pathology and Genetics of Tumours of the Lung, Pleura, Thymus and heart, ed.: WD Travis et al. , IARC Press, Lyon 200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2.</w:t>
      </w:r>
      <w:r>
        <w:rPr>
          <w:bCs/>
          <w:lang w:val="hu-HU"/>
        </w:rPr>
        <w:t xml:space="preserve"> Ostoros Gy. A tüdõrák és a mellhártya elsõdleges rosszindulatú megbetegedéseinek diagnosztikája és kezelése –Irányelvek 2001. </w:t>
      </w:r>
      <w:r>
        <w:rPr>
          <w:bCs/>
        </w:rPr>
        <w:t>Medicina Thoracalis 54: 1-24, 2001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  <w:t>3. Dabbs J. David. Diagnostic Immunohistochemistry; Churchill Livingston 2002.; 267-31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. Chu, P. G. and L. M. Weiss; Keratin expression in human tissues and neoplasms. Histopathology 40(5): 403-39., 2002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32"/>
          <w:szCs w:val="32"/>
          <w:lang w:val="hu-HU"/>
        </w:rPr>
      </w:pPr>
      <w:r>
        <w:rPr/>
        <w:t>5. ME Mathers et al. Investigation of cytokeratin 7 expression in chromophobe renal cell carcinoma.</w:t>
      </w:r>
      <w:r>
        <w:rPr>
          <w:vertAlign w:val="superscript"/>
        </w:rPr>
        <w:t xml:space="preserve"> </w:t>
      </w:r>
      <w:r>
        <w:rPr/>
        <w:t>Abstract 181, Pathological Society of Great Britain and Ireland January 2001.</w:t>
      </w:r>
    </w:p>
    <w:p>
      <w:pPr>
        <w:pStyle w:val="Normal"/>
        <w:spacing w:lineRule="auto" w:line="360"/>
        <w:rPr/>
      </w:pPr>
      <w:r>
        <w:rPr/>
        <w:t>6. Al-Khafaji et al. Immunohistologic analysis of gastrointestinal and pulmonary carcinoid tumours. Human Pathol;29:992-9.,199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. Jerome Marson, V., J. Mazieres, et al.; Expression of TTF-1 and cytokeratins in primary and secondary epithelial lung tumours: correlation with histological type and grade. Histopathology 45(2): 125-34., 2007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 xml:space="preserve">8. P.P. Mumbarkar, A.S. Raste, M.S. Ghadge. Significance of Tumor Markers in Lung Cancers. </w:t>
      </w:r>
      <w:r>
        <w:rPr>
          <w:bCs/>
          <w:iCs/>
        </w:rPr>
        <w:t>Indian Journal of Clinical Biochemistry, 21 (1) 173-176, 2006.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9. Abutaily, A.S., Addis, B.J. and Roche, W.R. Immunohistochemistry in the distinction between malignant mesothelioma and pulmonary adenocarcinoma: a critical evaluation of new antibodies. J Clin Pathol;55:662-8., 200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10. Clover, J., Oates, J., Edwards, C. Anti-cytokeratin 5/6: a positive marker for epithelioid mesothelioma. Histopathology;31:140-143.,1997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1.</w:t>
      </w:r>
      <w:r>
        <w:rPr>
          <w:color w:val="000080"/>
          <w:vertAlign w:val="superscript"/>
        </w:rPr>
        <w:t xml:space="preserve"> </w:t>
      </w:r>
      <w:r>
        <w:rPr/>
        <w:t xml:space="preserve"> Ordonez, N. G.; Value of cytokeratin 5/6 immunostaining in distinguishing epithelial mesothelioma of the pleura from lung adenocarcinoma. Am J Surg Pathol 22(10): 1215-21., 1998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2. Carella R et al. Immunohistochemical panels for differentiating epithelial malignant mesothelioma from lung adenocarcinoma. Am J Surg Pathol;25:43-50. 200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3. Bejarano, P. A., Y. E. Nikiforov, et al.;  Thyroid transcription factor-1, thyroglobulin, cytokeratin 7, and cytokeratin 20 in thyroid neoplasms. Appl Immunohistochem Mol Morphol 8(3): 189-94.  2000.</w:t>
      </w:r>
    </w:p>
    <w:p>
      <w:pPr>
        <w:pStyle w:val="Normal"/>
        <w:spacing w:lineRule="auto" w:line="360"/>
        <w:ind w:left="720" w:hanging="0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sectPr>
      <w:type w:val="nextPage"/>
      <w:pgSz w:w="12240" w:h="15840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">
    <w:name w:val="Normál"/>
    <w:basedOn w:val="Normal"/>
    <w:next w:val="Normal"/>
    <w:qFormat/>
    <w:pPr>
      <w:autoSpaceDE w:val="false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i.hu/betegseg/rak.html" TargetMode="External"/><Relationship Id="rId3" Type="http://schemas.openxmlformats.org/officeDocument/2006/relationships/hyperlink" Target="http://www.mimi.hu/betegseg/nyalkaharty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7:08:00Z</dcterms:created>
  <dc:creator>Burany Lehel</dc:creator>
  <dc:description/>
  <cp:keywords/>
  <dc:language>en-US</dc:language>
  <cp:lastModifiedBy>Burany Lehel</cp:lastModifiedBy>
  <cp:lastPrinted>2007-10-18T11:06:00Z</cp:lastPrinted>
  <dcterms:modified xsi:type="dcterms:W3CDTF">2007-10-30T17:08:00Z</dcterms:modified>
  <cp:revision>2</cp:revision>
  <dc:subject/>
  <dc:title>Adenokarcinóma </dc:title>
</cp:coreProperties>
</file>