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NEUROENDOKRIN MARKEREK  JELENT</w:t>
      </w:r>
      <w:r>
        <w:rPr>
          <w:b/>
          <w:sz w:val="32"/>
          <w:szCs w:val="32"/>
          <w:lang w:val="hu-HU"/>
        </w:rPr>
        <w:t>ŐSÉGE A TÜDŐKARCINÓMÁK SZÖVETTANI OSZTÁLYOZÁSÁB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Szerző:</w:t>
      </w:r>
      <w:r>
        <w:rPr/>
        <w:t xml:space="preserve"> </w:t>
      </w:r>
      <w:r>
        <w:rPr>
          <w:b/>
        </w:rPr>
        <w:t>BURÁNY Lehel</w:t>
      </w:r>
      <w:r>
        <w:rPr/>
        <w:t>, IV. évfolyam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Témavezető:</w:t>
      </w:r>
      <w:r>
        <w:rPr/>
        <w:t xml:space="preserve"> </w:t>
      </w:r>
      <w:r>
        <w:rPr>
          <w:b/>
        </w:rPr>
        <w:t>dr. KLEMM István,</w:t>
      </w:r>
      <w:r>
        <w:rPr/>
        <w:t xml:space="preserve"> orvosprofesszor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Intézmény:</w:t>
      </w:r>
      <w:r>
        <w:rPr/>
        <w:t xml:space="preserve"> Újvidéki Egyetem, Orvostudományi Kar, Patológiai Intézet, Újvidék</w:t>
      </w:r>
    </w:p>
    <w:p>
      <w:pPr>
        <w:pStyle w:val="Normal"/>
        <w:spacing w:lineRule="auto" w:line="360"/>
        <w:jc w:val="center"/>
        <w:rPr/>
      </w:pPr>
      <w:r>
        <w:rPr/>
        <w:t>Vajdasági Magyar Felsőoktatási Kollégiu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. Bevezető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A t</w:t>
      </w:r>
      <w:r>
        <w:rPr>
          <w:sz w:val="26"/>
          <w:szCs w:val="26"/>
          <w:lang w:val="hu-HU"/>
        </w:rPr>
        <w:t>üdőkarcinómák szövettani osztályozása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 tüdőkarcinómák felosztása igencsak bonyolult, az Egészségügyi Világszervezte(WHO) 2004-ben megjelent szövettani felosztása alapján a tüdőkarcinómákat a következő nagy csoportokra osztjuk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hu-HU"/>
        </w:rPr>
      </w:pPr>
      <w:r>
        <w:rPr>
          <w:lang w:val="hu-HU"/>
        </w:rPr>
        <w:t>laphámrá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hu-HU"/>
        </w:rPr>
      </w:pPr>
      <w:r>
        <w:rPr>
          <w:lang w:val="hu-HU"/>
        </w:rPr>
        <w:t>kissejtes tüdőrá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hu-HU"/>
        </w:rPr>
      </w:pPr>
      <w:r>
        <w:rPr>
          <w:lang w:val="hu-HU"/>
        </w:rPr>
        <w:t>adenokarcinóm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hu-HU"/>
        </w:rPr>
      </w:pPr>
      <w:r>
        <w:rPr>
          <w:lang w:val="hu-HU"/>
        </w:rPr>
        <w:t>nagysejtes tüdőrá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hu-HU"/>
        </w:rPr>
      </w:pPr>
      <w:r>
        <w:rPr>
          <w:lang w:val="hu-HU"/>
        </w:rPr>
        <w:t>adenosquamosus karcinóm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hu-HU"/>
        </w:rPr>
        <w:t>sarcomatoid karcinóm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hu-HU"/>
        </w:rPr>
      </w:pPr>
      <w:r>
        <w:rPr>
          <w:lang w:val="hu-HU"/>
        </w:rPr>
        <w:t>karcinoid tumo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hu-HU"/>
        </w:rPr>
      </w:pPr>
      <w:r>
        <w:rPr>
          <w:lang w:val="hu-HU"/>
        </w:rPr>
        <w:t>bronchusmirigy karcinómá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hu-HU"/>
        </w:rPr>
      </w:pPr>
      <w:r>
        <w:rPr>
          <w:lang w:val="hu-HU"/>
        </w:rPr>
        <w:t>preinvazív léziók</w:t>
      </w:r>
    </w:p>
    <w:p>
      <w:pPr>
        <w:pStyle w:val="Normal"/>
        <w:spacing w:lineRule="auto" w:line="360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 kissejtes tüdőrák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kissejtes tüdõrákok a primer bronchuscarcinomák kb. 20%-át alkotják. Közel kétharmaduk radiológiailag perihilaris árnyék formájában jelentkezik, amelynek hátterében gyakori centrális elhelyezkedés és igen korai hilusi nyirokcsomó érintettség áll. Szövettanilag vékony citoplazmájú, kicsiny kerek sejtekbõl épül fel; gyakori a mitózis és a nekrózis. Immunhisztokémiailag jellegzetes a gyakori a neuroendokrin marker immunpozitivitás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A nem-kissejtes tüdőrák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Ebbe a csoportba soroljuk a laphámrákot, a nagysejtes tüdőrákot illetve az adenocaracinomát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360"/>
        <w:ind w:firstLine="180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  <w:t>Laphámrá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hu-HU"/>
        </w:rPr>
        <w:t xml:space="preserve">A laphámrákok a tüdõrákok közel 30%-át alkotják és kialakulásukban a dohányzás döntõ szerepet játszik.Kb. kétharmaduk centrális elhelyezkedésű következményes atelectasiát és obstruktív pneumonitist eredményezve. Leggyakoribb az elszarusodó altípus, amit –különösen a jól differenciált daganatokban – szarugyöngyök, sejt keratinizáció és intercelluláris hidak megléte jellemez. </w:t>
      </w:r>
      <w:r>
        <w:rPr/>
        <w:t>Fõbb variációi a papilláris, a világos sejtes, a kissejtes és a basaloid laphám karcinóma. Ritkán a laphámrák laryngo-tracheo-bronchialis papillomatosis talaján alakul ki; az ilyen tumorokban gyakran humán papillomavírus DNS mutatható ki.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bCs/>
          <w:i/>
          <w:iCs/>
        </w:rPr>
        <w:t>Nagysejtes tüdőrák</w:t>
      </w:r>
    </w:p>
    <w:p>
      <w:pPr>
        <w:pStyle w:val="Normal"/>
        <w:autoSpaceDE w:val="false"/>
        <w:spacing w:lineRule="auto" w:line="360"/>
        <w:jc w:val="both"/>
        <w:rPr>
          <w:color w:val="292526"/>
        </w:rPr>
      </w:pPr>
      <w:r>
        <w:rPr/>
        <w:t xml:space="preserve">A nagysejtes tüdõrák rosszul differenciált karcinóma, amely nem mutatja sem a laphámrák, sem az adenocarcinoma, sem pedig a kissejtes tüdõrák jellegzetességeit, így a diagnózis leginkább kizáráson alapul. Prominens nucleolusokat tartalmazó, nagy, polimorf sejtek jellemzik. Gyakori a necrosis. Legfõbb altípusai a világos sejtes karcinóma, a lympho-epitheliomaszerű karcinóma és a nagysejtes neuroendokrin karcinóma. Prognózisa rendszerint igen rossz. </w:t>
      </w:r>
    </w:p>
    <w:p>
      <w:pPr>
        <w:pStyle w:val="Normal"/>
        <w:autoSpaceDE w:val="false"/>
        <w:spacing w:lineRule="auto" w:line="360"/>
        <w:ind w:firstLine="180"/>
        <w:jc w:val="both"/>
        <w:rPr>
          <w:bCs/>
          <w:i/>
          <w:i/>
          <w:iCs/>
        </w:rPr>
      </w:pPr>
      <w:r>
        <w:rPr>
          <w:bCs/>
          <w:i/>
          <w:iCs/>
        </w:rPr>
        <w:t>Adenocarcinom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z adenocarcinomák a tüdõrákok valamivel több, mint 30%-át teszik ki. Elõfordulási gyakoriságuk az utóbbi években – különösen a nõk körében – ugrásszerűen megnõtt. A daganatok kb. 80%-a perifériás elhelyezkedésű. Számos szövettani altípusuk ismeretes, mint pl.: acináris, papilláris, mucint termelõ szolid forma, pecsétgyűrű sejtes, stb. Igen gyakran heterogén megjelenésűek, ill. kombinált tumorok egyik komponensét alkotják. A szoliter kerekárnyék formájában megjelenõ adenocarcinománál mindig ki kell zárni annak metasztatikus eredetét.  Az adenocarcinomák egyik jól elkülönülõ fajtája a bronchiolo-alveolaris karcinóma, amit jól differenciált hengerhámsejtek alkotnak. A daganat stromát alig termel és invázió jelei nélkül, az alveoláris septumok mentén terjed. Radiológiailag szoliter göb, vagy diffúz infiltrátum formájában jelenik meg. Az elõbbi gyakran non-mucinosus tumor és kedvezõ prognózisú, míg az utóbbi többnyire mucint termel és rossz prognózisú.</w:t>
      </w:r>
      <w:r>
        <w:rPr>
          <w:bCs/>
        </w:rPr>
        <w:t xml:space="preserve"> [1.]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mi szükségessé teszi a tüdőkarcinómák kissejtes illetve nem-kissejtes kategóriákra való felosztását az, hogy a kissejtes tüdőkarcinómák esetén nem alkalmaznak sebészeti eljárást, annak gyros más szervekre történő áttétei miatt, ez helyett kemo- illetve sugárterápiás kezelésnek vetik alá a beteget.  Míg a nem-kissejtes tüdőrákoknál stádiumtól függően alkalmaznak sebészeti módszereket illetve kemo- és sugárterápiás kezelés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II. A dolgozat célja</w:t>
      </w:r>
    </w:p>
    <w:p>
      <w:pPr>
        <w:pStyle w:val="Normal"/>
        <w:spacing w:lineRule="auto" w:line="360"/>
        <w:ind w:firstLine="360"/>
        <w:jc w:val="both"/>
        <w:rPr>
          <w:lang w:val="hu-HU"/>
        </w:rPr>
      </w:pPr>
      <w:r>
        <w:rPr>
          <w:lang w:val="hu-HU"/>
        </w:rPr>
        <w:t>A dolgozatban elsősorban a neuroendokrin markerek alkalmazhatóságát vizsgáltuk a tüdőkacinómák szövettani osztályozásában. Arra a kérdésre kerestük a választ, hogy lehetséges-e neuroendokrin markerekkel elkülöníteni a kissejtes és a nem–kissejtes tüdőkarcinómákat egymástól illetve, hogy ez az eljárás mennyire megbízható</w:t>
      </w:r>
    </w:p>
    <w:p>
      <w:pPr>
        <w:pStyle w:val="Normal"/>
        <w:spacing w:lineRule="auto" w:line="360"/>
        <w:ind w:first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III. Anyag és módszer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 dolgoztban szereplő biopsziás anyagból készített szövettani metszeteket rutin HE módszerrel és speciális immunhisztokémiai módszerekkel festettük meg. Az alkalmazott markerek: NSE, synaptophysin, chromogranin A. A biopsziás anyagot a Kamenicai Tüdőgyógyászati Intézet Patológiai Osztályán gyüjtöttük be. 60 beteg anyagát vizsgáltuk, közülük 30 betegnek kissejtes és szintén 30 betegnek pedig nem-kissejtes tüdőkarcinómája volt, ezt standar HE festéssel, fénymikroszkópos vizsgálattal állapítottuk meg, majd ezt követően alkalmaztuk az immunohisztokémiai festést, a fent említett 3 neuroendokrin markerrel.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Az immunhisztokémiai festés után szüségszerüvé vált az adatok kategorizálása. A következő módszert alkalmaztu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hu-HU"/>
        </w:rPr>
        <w:t>mikroszkóppal minden egyes metszetben 100 sejtet figyeltünk meg. A sejtek festődésének intenzitását vizsgálva 4 csoportot hoztunk lét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720" w:right="-360" w:hanging="0"/>
        <w:rPr/>
      </w:pPr>
      <w:r>
        <w:rPr>
          <w:lang w:val="hu-HU"/>
        </w:rPr>
        <w:t>Negatív - amennyiben a sejt nem festődik neuroendokrin markerekk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720" w:right="-360" w:hanging="0"/>
        <w:rPr/>
      </w:pPr>
      <w:r>
        <w:rPr>
          <w:lang w:val="hu-HU"/>
        </w:rPr>
        <w:t>I. -enyhén pozitív- amennyiben a megfestett sejtek száma nem nagyobb 33-nál és a sejtek gyengén szineződnek a neuroendokrin markerekk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720" w:right="-360" w:hanging="0"/>
        <w:rPr>
          <w:lang w:val="hu-HU"/>
        </w:rPr>
      </w:pPr>
      <w:r>
        <w:rPr>
          <w:lang w:val="hu-HU"/>
        </w:rPr>
        <w:t>II.-közepesen pozitív- amennyiben a megfestett sejtek száma nem nagyobb 66-nál és a sejtek közepes mértékben szineződne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720" w:right="-360" w:hanging="0"/>
        <w:rPr>
          <w:lang w:val="hu-HU"/>
        </w:rPr>
      </w:pPr>
      <w:r>
        <w:rPr>
          <w:lang w:val="hu-HU"/>
        </w:rPr>
        <w:t>III.-kifejezetten pozitív- akkor ha a megfestett sejtek száma meghaladja a 66-ot, és a sejtek intenzíven festődnek</w:t>
      </w:r>
    </w:p>
    <w:p>
      <w:pPr>
        <w:pStyle w:val="Normal"/>
        <w:spacing w:lineRule="auto" w:line="48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spacing w:lineRule="auto" w:line="48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IV. Eredmények</w:t>
      </w:r>
    </w:p>
    <w:p>
      <w:pPr>
        <w:pStyle w:val="Normal"/>
        <w:spacing w:lineRule="auto" w:line="480"/>
        <w:jc w:val="both"/>
        <w:rPr/>
      </w:pPr>
      <w:r>
        <w:rPr/>
        <w:t>a)  Kissejtes tüdőkarcinóma: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51"/>
        <w:gridCol w:w="1251"/>
        <w:gridCol w:w="1251"/>
        <w:gridCol w:w="1251"/>
        <w:gridCol w:w="2226"/>
      </w:tblGrid>
      <w:tr>
        <w:trPr>
          <w:trHeight w:val="2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(%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(%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(%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 pozitív (%)</w:t>
            </w:r>
          </w:p>
        </w:tc>
      </w:tr>
      <w:tr>
        <w:trPr>
          <w:trHeight w:val="2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(27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(30)</w:t>
            </w:r>
          </w:p>
        </w:tc>
      </w:tr>
      <w:tr>
        <w:trPr>
          <w:trHeight w:val="2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 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 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(24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(27) </w:t>
            </w:r>
          </w:p>
        </w:tc>
      </w:tr>
      <w:tr>
        <w:trPr>
          <w:trHeight w:val="2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 (5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6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6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 (13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 (25)</w:t>
            </w:r>
          </w:p>
        </w:tc>
      </w:tr>
    </w:tbl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hu-HU"/>
        </w:rPr>
        <w:t>1. Táblázat: A kissejtes tüdőrákban előforduló neuroendokrin markerek gyakorisága, százalékban kifejezve (zárójelben az abszolutt számok szerepelnek) az egyes kategóriákban.</w:t>
      </w:r>
    </w:p>
    <w:p>
      <w:pPr>
        <w:pStyle w:val="Normal"/>
        <w:spacing w:lineRule="auto" w:line="360"/>
        <w:ind w:left="-540" w:hanging="0"/>
        <w:jc w:val="center"/>
        <w:rPr/>
      </w:pPr>
      <w:bookmarkStart w:id="0" w:name="_1220625058"/>
      <w:bookmarkEnd w:id="0"/>
      <w:r>
        <w:rPr/>
        <w:object w:dxaOrig="1408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15pt;height:261.3pt" filled="f" o:ole="">
            <v:imagedata r:id="rId3" o:title=""/>
          </v:shape>
          <o:OLEObject Type="Embed" ProgID="Excel.Sheet.12" ShapeID="ole_rId2" DrawAspect="Content" ObjectID="_2038392187" r:id="rId2"/>
        </w:objec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hu-HU"/>
        </w:rPr>
        <w:t>1. Grafikon: A három neuroendokrin marker eloszlása (disztribuciója) kategóriák szerint, százalékban kifejezve a kissejtes tüdőkarcinómákban.</w:t>
      </w:r>
    </w:p>
    <w:p>
      <w:pPr>
        <w:pStyle w:val="Normal"/>
        <w:spacing w:lineRule="auto" w:line="360"/>
        <w:ind w:left="-900" w:hanging="0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84495" cy="2607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2. Grafikon: A három neuroendokrin marker eloszlása a két fő kategóriában a kissejtes tüdőrákban</w:t>
      </w:r>
    </w:p>
    <w:p>
      <w:pPr>
        <w:pStyle w:val="Normal"/>
        <w:spacing w:lineRule="auto" w:line="360"/>
        <w:ind w:left="-900" w:hanging="0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b) Nem-kissejtes tüdőrák: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tbl>
      <w:tblPr>
        <w:tblW w:w="8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23"/>
        <w:gridCol w:w="1223"/>
        <w:gridCol w:w="1223"/>
        <w:gridCol w:w="1223"/>
        <w:gridCol w:w="2024"/>
      </w:tblGrid>
      <w:tr>
        <w:trPr>
          <w:trHeight w:val="3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 pozitív</w:t>
            </w:r>
          </w:p>
        </w:tc>
      </w:tr>
      <w:tr>
        <w:trPr>
          <w:trHeight w:val="3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6 (26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 (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 (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 (4)</w:t>
            </w:r>
          </w:p>
        </w:tc>
      </w:tr>
      <w:tr>
        <w:trPr>
          <w:trHeight w:val="3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3 (28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 (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 (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 (4)</w:t>
            </w:r>
          </w:p>
        </w:tc>
      </w:tr>
      <w:tr>
        <w:trPr>
          <w:trHeight w:val="3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6 (29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 (1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 (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3)</w:t>
            </w:r>
          </w:p>
        </w:tc>
      </w:tr>
    </w:tbl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i/>
          <w:sz w:val="22"/>
          <w:szCs w:val="22"/>
          <w:lang w:val="hu-HU"/>
        </w:rPr>
        <w:t>2. táblázat</w:t>
      </w:r>
      <w:r>
        <w:rPr>
          <w:lang w:val="hu-HU"/>
        </w:rPr>
        <w:t xml:space="preserve">  </w:t>
      </w:r>
      <w:r>
        <w:rPr>
          <w:i/>
          <w:sz w:val="22"/>
          <w:szCs w:val="22"/>
          <w:lang w:val="hu-HU"/>
        </w:rPr>
        <w:t>A nem-kissejtes tüdőrákban előforduló neuroendokrin markerek gyakorisága százalékban kifejezve, zárójelben pedig az abszolutt számok szerepelnek az egyes kategóriákban.</w:t>
      </w:r>
      <w:r>
        <w:rPr>
          <w:sz w:val="32"/>
          <w:szCs w:val="32"/>
          <w:lang w:val="hu-HU"/>
        </w:rPr>
        <w:object w:dxaOrig="14081" w:dyaOrig="8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6.25pt;height:299.15pt" filled="f" o:ole="">
            <v:imagedata r:id="rId6" o:title=""/>
          </v:shape>
          <o:OLEObject Type="Embed" ProgID="Excel.Sheet.12" ShapeID="ole_rId5" DrawAspect="Content" ObjectID="_1553128159" r:id="rId5"/>
        </w:objec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3. Grafikon: A három neuroendokrin marker eloszlása kategóriák szerint, százalékban kifejezve a nem-kissejtes tüdőkarcinómákban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800600" cy="2286000"/>
            <wp:effectExtent l="0" t="0" r="0" b="0"/>
            <wp:wrapTight wrapText="bothSides">
              <wp:wrapPolygon edited="0">
                <wp:start x="84" y="356"/>
                <wp:lineTo x="84" y="21148"/>
                <wp:lineTo x="21427" y="21148"/>
                <wp:lineTo x="21427" y="356"/>
                <wp:lineTo x="84" y="35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4. Grafikon: A három neuroendokrin marker eloszlása a két fő kategóriában (pozitív és negatív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A fent közölt adatok alapján láthatjuk, hogy jelentős különbség van a kissejtes és nem-kissejtes karcinómák neuroendokrin pozitivitása között. Fontos kihangsulyozni két tényt. Először is azt, hogy a nem kissejtes karcinómák viszonylag kis százalékban (NSE-vel 13,32%, 4. grafikon) festődtek neurondokrin marerekkel, míg ugyanez az arány sokkal magasabb a kissejtes tüdőkarcinómák esetében (NSE-vel 100%, 2. grafikon). Azonban amikor a pozitív eredményeket kategóriákra bontjuk, onnan egy másik tényt is leszögezhetünk, méghozzá azt, hogy a nem kissejtes tüdőkarcinómák nem csak, hogy kisebb százalékban festődnek ezekkel a markerekkel, hanem a pozitív eredmények nagy része az I. (NSE-vel 6,66%) illetve a II. (NSE-vel szintén 6,66%)  kategóriából kerül ki (3. grafikon). Ez gyakorlatilag azt jelenti, hogy a nem-kissejtes tüdőkracinómák nem csak kisebb százalékban mutatnak neuroendokrin pozitivitsást., hanem ez a pozitivitás sokkal kisebb mértékü is.  A kissejtes tüdőkarcinómákra ennek pontosan az ellenkezője érvényes, itt NSE-vel mind a 30 minta megfestődött, de a többi marker is nagyon magas pozitivitást mutat (synaptophysin-90%, chromogranin-83,33%), e mellett, kategóriákra bontva is pontosan ellenkező disztribuciót figyelhetünk meg (1. és 2. grafikonok), mint a nem-kissejtes tüdőkarcinómáknál. Itt a metszetek nagy része a II. (NSE-vel 10%) illetve a III. (NSE-vel 90%) csoportba sorolható, hiszen sokkal több neuroendokrin markerekre érzékeny sejt van és ezek a sejtek sokkal intenzivebben festődnek (1. grafikon).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sz w:val="32"/>
          <w:szCs w:val="32"/>
          <w:lang w:val="hu-HU"/>
        </w:rPr>
        <w:tab/>
      </w:r>
      <w:r>
        <w:rPr/>
        <w:t>Ere</w:t>
      </w:r>
      <w:r>
        <w:rPr>
          <w:lang w:val="hu-HU"/>
        </w:rPr>
        <w:t xml:space="preserve">dményeink statisztikai jelentőségét t-teszttel igazoltuk. </w:t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den>
          </m:f>
        </m:oMath>
      </m:oMathPara>
    </w:p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Miután elvégeztük a számításokat, megkaptuk, hogy statisztikailag jelentős a különbség a két csoport (kissejtes és nem-kissejtes) tüdőrák között az állítás 99,9%-os biztonságú (p&lt;0,001)</w:t>
      </w:r>
    </w:p>
    <w:p>
      <w:pPr>
        <w:pStyle w:val="Normal"/>
        <w:spacing w:lineRule="auto" w:line="3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hu-HU"/>
        </w:rPr>
        <w:t>V.</w:t>
      </w:r>
      <w:r>
        <w:rPr>
          <w:lang w:val="hu-HU"/>
        </w:rPr>
        <w:t xml:space="preserve"> </w:t>
      </w:r>
      <w:r>
        <w:rPr>
          <w:sz w:val="32"/>
          <w:szCs w:val="32"/>
          <w:lang w:val="hu-HU"/>
        </w:rPr>
        <w:t>Megbeszélés</w:t>
      </w:r>
    </w:p>
    <w:p>
      <w:pPr>
        <w:pStyle w:val="Normal"/>
        <w:spacing w:lineRule="auto" w:line="3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z immunohisztokémia fontos kisegítő módszer a primáris és metastatikus tüdőkarcinómák vizsgálatában. Ez a módszer (elsősorban egyszerűsége és magas specifitása miatt) sok esetben felváltotta a korábbi patohisztológiai módszereket, elsősorban a hisztokémiát és az elektron mikroszkópiát.[2] Ezzel a legkorszerübb módszerrel a (tüdő)karcinómákban előforduló szinte mindegyik endokrin illetve neuroendokrin anyagot kimutathatjuk. [3]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 neuroendokrin markerek olyan immunohisztokémiai markerek amelyek segítségével lehetővé válik a neuroendokrin tüdőkarcinómák (kissejtes tüdőrák, karcinoid, atipikus karcinoid és nagysejtes neuroendokrin karcinóma) diagnosztikája. Immunológiai szempontból ezek a makerek gyakorlatilag olyan antitestek, amelyek specifikusan reagálnak a neuroendokrin sejtek egyes összetevőire. Számos neuroendokrin marker van forgalomban, mi a három legismertebb markerrel (NSE, synaptophysin és chromogranin A) végeztük vizsgálatainkat. Ezek a markerek a sejtek más és más komponensére érzékenyek, így gyakran előfordul, hogy míg egyik marker negatív egy metszetben, addig egy másik pozitív lesz. [2] [10] [11]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i/>
          <w:lang w:val="hu-HU"/>
        </w:rPr>
        <w:t>NSE (neuron specifikus enoláz)</w:t>
      </w:r>
      <w:r>
        <w:rPr>
          <w:lang w:val="hu-HU"/>
        </w:rPr>
        <w:t xml:space="preserve"> egy a glikolízisben szereplő enzim és legyakrabban a neuronokban ill. a neuroendokrin sejtekben fordul elő, de sajnos specifitása nem kielégítő, hiszen nem ritka, hogy más sejtek is mutatnak gyenge NSE pozitivitást.[4], [5] Igy mi is igen nagy százalékban (13,32%) kaptunk pozitiv eredményeket nem kissejtes tüdőkarcinómáknál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i/>
          <w:lang w:val="hu-HU"/>
        </w:rPr>
        <w:t>Chromograninok</w:t>
      </w:r>
      <w:r>
        <w:rPr>
          <w:lang w:val="hu-HU"/>
        </w:rPr>
        <w:t xml:space="preserve"> olyan fehérjék amelyek a nem neoplastikus illetve neoplastikus sejtek neuroendokrin granuláiban fordulnak elő. [6] A chromogranin A antitestek magas specifitásuak, a sejtekben előforduló neuroendokrin granulák száma pedig a festődés intenzitását határozza meg. Minnél több granula van egy sejtben az annál erősebben szineződik. [7] Ezért kaptunk erős szineződést a kissejtes tüdőkarcinómákban, amit az is bizonyít, hogy a metszetek legnagyobb részét a II. (20%) illetve a III. (43,33%) kategóriába soroltuk. (1. táblázat)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i/>
          <w:lang w:val="hu-HU"/>
        </w:rPr>
        <w:t>Synaptophysin</w:t>
      </w:r>
      <w:r>
        <w:rPr>
          <w:lang w:val="hu-HU"/>
        </w:rPr>
        <w:t xml:space="preserve"> egy olyan glycoprotein amely nagyon szenzitív és specifiuks a neuroendokrin karcinómák kimutatására[8], mégis ritkán fellelhető a nem-neuroendokrin ill. a nem-kissejtes tüdőkarcinómákban is[2]. A mi esetünkben ez az arány 13,32% a nem-kissejtes tüdőrákokban (2. táblázat).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 xml:space="preserve">A immunohisztokémiai módszerek alkalmazása nagy távlatokat nyit meg a patológus előtt, hiszen már néhány sejtből álló mintából is kimutatható a rosszindulatú sejtek jelenléte, ezért ez a módszer kivállóan alkalmas olyan esetekben amikor a szövettani minták nem ideális nagyságúak vagy a tumorsejtek csak kis számban vannak jelen.  </w:t>
      </w:r>
    </w:p>
    <w:p>
      <w:pPr>
        <w:pStyle w:val="Normal"/>
        <w:autoSpaceDE w:val="false"/>
        <w:spacing w:lineRule="auto" w:line="360"/>
        <w:jc w:val="both"/>
        <w:rPr>
          <w:lang w:val="hu-HU"/>
        </w:rPr>
      </w:pPr>
      <w:r>
        <w:rPr>
          <w:lang w:val="hu-HU"/>
        </w:rPr>
        <w:t>A kissejtes tüdõrák diagnózisa hematoxilin-eozin (HE) festett metszetek vizsgálatán alapul [1]. Ha HE módszerrel nem lehet megállapítani a karcinóma szövettani típusát, akkor alakalmazzuk csak az immunohisztokémiai módszereket, ennek egyik fő oka, hogy leggyakrabban a HE festés is elegendő a kissejtes tüdőrák diagnosztizálásához, és ilyenkor feleslegesé vállik az egyébként igen költséges immunhisztokémia módszerek alkalmazása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VI. Következtetések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spacing w:lineRule="auto" w:line="360"/>
        <w:ind w:firstLine="360"/>
        <w:jc w:val="both"/>
        <w:rPr>
          <w:lang w:val="hu-HU"/>
        </w:rPr>
      </w:pPr>
      <w:r>
        <w:rPr>
          <w:lang w:val="hu-HU"/>
        </w:rPr>
        <w:t>Végkövetkeztetésként eredményeinket a követkeő pontok alatt összegezhetjü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hu-HU"/>
        </w:rPr>
      </w:pPr>
      <w:r>
        <w:rPr>
          <w:lang w:val="hu-HU"/>
        </w:rPr>
        <w:t xml:space="preserve">a kissejtes tüdőrákok minden metszetében kimutatható neuroendokrin markerekre való pozitivitá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hu-HU"/>
        </w:rPr>
        <w:t>a nem-kissejtes tüdőrák csak kis százalékban (átlagban 12,21%) mutat neuroendokrin pozitivitás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hu-HU"/>
        </w:rPr>
        <w:t>a kissejtes tüdőkarcinóma diagnosztizálása standard hisztológiai módszerekkel történi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hu-HU"/>
        </w:rPr>
      </w:pPr>
      <w:r>
        <w:rPr>
          <w:lang w:val="hu-HU"/>
        </w:rPr>
        <w:t>a neuroendokrin markerek alkalmasak a kissejtes illetve nem-kissejtes tüdőkarcinómák elkülönítésére, de kis száalékban a nem-kissejtes tüdőkarcinómákban előforduló neuroendkrin pozitvitás, mindenképp óvatosságra int a végleges diagnózis felállításánál</w:t>
      </w:r>
    </w:p>
    <w:p>
      <w:pPr>
        <w:pStyle w:val="Normal"/>
        <w:spacing w:lineRule="auto" w:line="360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3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firstLine="3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firstLine="3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firstLine="3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firstLine="3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firstLine="3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firstLine="3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firstLine="3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firstLine="3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firstLine="3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firstLine="3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firstLine="3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firstLine="3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firstLine="3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firstLine="3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firstLine="3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firstLine="3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firstLine="3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firstLine="3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firstLine="3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firstLine="3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firstLine="3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firstLine="3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Irodalom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1. Ostoros Gy. A tüdõrák és a mellhártya elsõdleges rosszindulatú megbetegedéseinek diagnosztikája és kezelése –Irányelvek 2001. Medicina Thoracalis 54: 1-24, 2001</w:t>
      </w:r>
    </w:p>
    <w:p>
      <w:pPr>
        <w:pStyle w:val="Normal"/>
        <w:spacing w:lineRule="auto" w:line="360"/>
        <w:rPr/>
      </w:pPr>
      <w:r>
        <w:rPr/>
        <w:t>2. Dabbs J. David. Diagnostic Immunohistochemistry; Churchill Livingston 2002.; 267-312</w:t>
      </w:r>
    </w:p>
    <w:p>
      <w:pPr>
        <w:pStyle w:val="Normal"/>
        <w:spacing w:lineRule="auto" w:line="360"/>
        <w:rPr/>
      </w:pPr>
      <w:r>
        <w:rPr/>
        <w:t>3. Capella C, Philipp U, et al. Ravised classification of neuroendocrine tumors of the lung, pancreas and gut. Virchow 1995; 425: 547-60</w:t>
      </w:r>
    </w:p>
    <w:p>
      <w:pPr>
        <w:pStyle w:val="Normal"/>
        <w:spacing w:lineRule="auto" w:line="360"/>
        <w:rPr/>
      </w:pPr>
      <w:r>
        <w:rPr/>
        <w:t>4. Haimoto H, Takahashi V, Koshikawa T, et al. Immunohistochemical localization of gamma enolase in normal human tissues other than nervous and neuroendocrine tissues. Lab Invest 1985; 52; 257-263.</w:t>
      </w:r>
    </w:p>
    <w:p>
      <w:pPr>
        <w:pStyle w:val="Normal"/>
        <w:spacing w:lineRule="auto" w:line="360"/>
        <w:rPr/>
      </w:pPr>
      <w:r>
        <w:rPr/>
        <w:t>5. Pahlman S, Esscher T, Nillson K. Expression of gamma-subunit of enolase, neuron-specific enolase in human neuroendocrine tumors  and derived cell lines. Lab Invest 1986; 54; 554-560.</w:t>
      </w:r>
    </w:p>
    <w:p>
      <w:pPr>
        <w:pStyle w:val="Normal"/>
        <w:spacing w:lineRule="auto" w:line="360"/>
        <w:rPr/>
      </w:pPr>
      <w:r>
        <w:rPr/>
        <w:t>6. O’Conor DT, Frigon RP. Chromogranin A the major cateholamine storage vesicle protein. J Biol Chem 1984; 259; 3237-3247</w:t>
      </w:r>
    </w:p>
    <w:p>
      <w:pPr>
        <w:pStyle w:val="Normal"/>
        <w:spacing w:lineRule="auto" w:line="360"/>
        <w:rPr/>
      </w:pPr>
      <w:r>
        <w:rPr/>
        <w:t xml:space="preserve">7.  Llyoyd RV, Cano M, Rosa P, Hille A, Hunter WB: Distribution of chromogranin A and secretogranin I (chromogranin B) in neuroendocrine cells and tumors. Am J Pathol 130: 296-304, 1988. </w:t>
      </w:r>
    </w:p>
    <w:p>
      <w:pPr>
        <w:pStyle w:val="Normal"/>
        <w:spacing w:lineRule="auto" w:line="360"/>
        <w:rPr/>
      </w:pPr>
      <w:r>
        <w:rPr/>
        <w:t>8. Thomas L, Hartung K, Langosch D Rehm H, Bamberg E, Franke WW, Betz H. Identification of synaptophysin and a hexameric chanel protein of the synaptic vesicle membrane. Science  242: 1050-1053, 1988.</w:t>
      </w:r>
    </w:p>
    <w:p>
      <w:pPr>
        <w:pStyle w:val="Normal"/>
        <w:spacing w:lineRule="auto" w:line="360"/>
        <w:rPr/>
      </w:pPr>
      <w:r>
        <w:rPr/>
        <w:t>9. WHO Classification of Tumours Pathology and Genetics of Tumours of the Lung, Pleura, Thymus and heart, ed.: WD Travis et al. , IARC Press, Lyon 2004</w:t>
      </w:r>
    </w:p>
    <w:p>
      <w:pPr>
        <w:pStyle w:val="Normal"/>
        <w:spacing w:lineRule="auto" w:line="360"/>
        <w:rPr/>
      </w:pPr>
      <w:r>
        <w:rPr>
          <w:bCs/>
        </w:rPr>
        <w:t xml:space="preserve">10. P.P. Mumbarkar, A.S. Raste, M.S. Ghadge. Significance of Tumor Markers in Lung Cancers. </w:t>
      </w:r>
      <w:r>
        <w:rPr>
          <w:bCs/>
          <w:iCs/>
        </w:rPr>
        <w:t>Indian Journal of Clinical Biochemistry, 2006, 21 (1) 173-176</w:t>
      </w:r>
    </w:p>
    <w:p>
      <w:pPr>
        <w:pStyle w:val="Normal"/>
        <w:spacing w:lineRule="auto" w:line="360"/>
        <w:rPr/>
      </w:pPr>
      <w:r>
        <w:rPr>
          <w:bCs/>
        </w:rPr>
        <w:t>11.</w:t>
      </w:r>
      <w:r>
        <w:rPr>
          <w:b/>
          <w:bCs/>
        </w:rPr>
        <w:t xml:space="preserve"> </w:t>
      </w:r>
      <w:hyperlink r:id="rId8">
        <w:r>
          <w:rPr>
            <w:rStyle w:val="InternetLink"/>
          </w:rPr>
          <w:t>Nisman B, Heching N, Biran H, Barak V, Peretz T.</w:t>
        </w:r>
      </w:hyperlink>
      <w:r>
        <w:rPr/>
        <w:t xml:space="preserve"> </w:t>
      </w:r>
      <w:r>
        <w:rPr>
          <w:color w:val="000000"/>
        </w:rPr>
        <w:t xml:space="preserve">The prognostic significance of circulating neuroendocrine markers chromogranin A, pro-gastrin-releasing peptide and neuron-specific enolase in patients with advanced non-small-cell lung cancer. Tumour Biol. 2006;27(1):8-16. </w:t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://www.ncbi.nlm.nih.gov/entrez/query.fcgi?db=pubmed&amp;cmd=Retrieve&amp;dopt=AbstractPlus&amp;list_uids=16340245&amp;query_hl=2&amp;itool=pubmed_docsu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9:18:00Z</dcterms:created>
  <dc:creator>Burany Lehel</dc:creator>
  <dc:description/>
  <cp:keywords/>
  <dc:language>en-US</dc:language>
  <cp:lastModifiedBy>Burany Lehel</cp:lastModifiedBy>
  <dcterms:modified xsi:type="dcterms:W3CDTF">2006-10-15T09:18:00Z</dcterms:modified>
  <cp:revision>2</cp:revision>
  <dc:subject/>
  <dc:title>A NEUROENDOKRIN MARKEREK  JELENTŐSÉGE A TÜDŐKARCINÓMÁK SZÖVETTANI OSZTÁLYOZÁSÁBAN</dc:title>
</cp:coreProperties>
</file>